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32"/>
          <w:szCs w:val="32"/>
        </w:rPr>
        <w:t>MOVIMPRESE - 2° TRIMESTRE 2006</w:t>
      </w:r>
    </w:p>
    <w:p>
      <w:pPr>
        <w:pStyle w:val="Normal"/>
        <w:jc w:val="center"/>
        <w:rPr>
          <w:sz w:val="28"/>
          <w:szCs w:val="28"/>
        </w:rPr>
      </w:pPr>
      <w:r>
        <w:rPr>
          <w:sz w:val="28"/>
          <w:szCs w:val="28"/>
        </w:rPr>
        <w:t xml:space="preserve">Natalità e mortalità delle imprese registrate presso le </w:t>
      </w:r>
    </w:p>
    <w:p>
      <w:pPr>
        <w:pStyle w:val="Normal"/>
        <w:jc w:val="center"/>
        <w:rPr>
          <w:sz w:val="28"/>
          <w:szCs w:val="28"/>
        </w:rPr>
      </w:pPr>
      <w:r>
        <w:rPr>
          <w:sz w:val="28"/>
          <w:szCs w:val="28"/>
        </w:rPr>
        <w:t>Camere di Commercio della Toscan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9"/>
          <w:tab w:val="left" w:pos="357" w:leader="none"/>
        </w:tabs>
        <w:ind w:left="357" w:hanging="357"/>
        <w:jc w:val="both"/>
        <w:rPr>
          <w:i/>
          <w:i/>
          <w:sz w:val="24"/>
          <w:szCs w:val="24"/>
        </w:rPr>
      </w:pPr>
      <w:r>
        <w:rPr>
          <w:i/>
          <w:sz w:val="24"/>
          <w:szCs w:val="24"/>
        </w:rPr>
        <w:t>L’andamento generale</w:t>
      </w:r>
    </w:p>
    <w:p>
      <w:pPr>
        <w:pStyle w:val="Normal"/>
        <w:jc w:val="both"/>
        <w:rPr>
          <w:i/>
          <w:i/>
          <w:sz w:val="24"/>
          <w:szCs w:val="24"/>
          <w:highlight w:val="yellow"/>
        </w:rPr>
      </w:pPr>
      <w:r>
        <w:rPr>
          <w:i/>
          <w:sz w:val="24"/>
          <w:szCs w:val="24"/>
          <w:highlight w:val="yellow"/>
        </w:rPr>
      </w:r>
    </w:p>
    <w:p>
      <w:pPr>
        <w:pStyle w:val="Normal"/>
        <w:jc w:val="both"/>
        <w:rPr>
          <w:sz w:val="24"/>
          <w:szCs w:val="24"/>
          <w:highlight w:val="yellow"/>
        </w:rPr>
      </w:pPr>
      <w:r>
        <w:rPr>
          <w:sz w:val="24"/>
          <w:szCs w:val="24"/>
        </w:rPr>
        <w:t>Nel corso del secondo trimestre 2006 il numero di imprese registrate presso le Camere di Commercio della Toscana è aumentato di 2.324 unità, per un tasso di crescita del +0,56%, portando a quota 414.963 lo stock di imprese registrate alla fine del trimestre. Il saldo imprenditoriale osservato è la sintesi delle 7.636 nuove iscrizioni e delle 5.312 cessazioni registrate nel corso del periodo aprile-giugno scorso.</w:t>
      </w:r>
      <w:r>
        <w:rPr>
          <w:sz w:val="24"/>
          <w:szCs w:val="24"/>
          <w:highlight w:val="yellow"/>
        </w:rPr>
        <w:t xml:space="preserve"> </w:t>
      </w:r>
    </w:p>
    <w:p>
      <w:pPr>
        <w:pStyle w:val="Normal"/>
        <w:jc w:val="both"/>
        <w:rPr>
          <w:sz w:val="24"/>
          <w:szCs w:val="24"/>
        </w:rPr>
      </w:pPr>
      <w:r>
        <w:rPr>
          <w:sz w:val="24"/>
          <w:szCs w:val="24"/>
        </w:rPr>
        <w:t>Seppur positivo, il saldo osservato nel trimestre risulta in termini assoluti il più basso dei corrispondenti trimestri degli ultimi sette anni; in particolare, se si eccettua il 2003, le iscrizioni al Registro Imprese nel trimestre in esame toccano il valore più basso dal 2000 mentre le cessazioni si mantengono sui valori registrati per il corrispondente periodo dell’anno precedente. Giova però ricordare che a partire dal primo trimestre 2006 sono state introdotte nell’analisi Movimprese le cessazioni d’impresa dovute a cancellazioni d’ufficio</w:t>
      </w:r>
      <w:r>
        <w:rPr>
          <w:rStyle w:val="FootnoteCharacters"/>
          <w:rStyle w:val="FootnoteAnchor"/>
          <w:sz w:val="24"/>
          <w:szCs w:val="24"/>
        </w:rPr>
        <w:footnoteReference w:id="2"/>
      </w:r>
      <w:r>
        <w:rPr>
          <w:sz w:val="24"/>
          <w:szCs w:val="24"/>
        </w:rPr>
        <w:t xml:space="preserve"> di imprese non più operative e, tuttavia, ancora figurativamente iscritte al Registro Imprese. Il dato sulle cessazioni risulta così incrementato anche di tale componente che può considerarsi estranea al normale andamento congiunturale.</w:t>
      </w:r>
    </w:p>
    <w:p>
      <w:pPr>
        <w:pStyle w:val="Normal"/>
        <w:jc w:val="both"/>
        <w:rPr>
          <w:b/>
          <w:b/>
          <w:sz w:val="24"/>
          <w:szCs w:val="24"/>
        </w:rPr>
      </w:pPr>
      <w:r>
        <w:rPr>
          <w:sz w:val="24"/>
          <w:szCs w:val="24"/>
        </w:rPr>
        <w:t>Il tasso di crescita annualizzato (relativo cioè agli ultimi quattro trimestri) si colloca invece al +0,7%</w:t>
      </w:r>
      <w:r>
        <w:rPr>
          <w:rStyle w:val="FootnoteCharacters"/>
          <w:rStyle w:val="FootnoteAnchor"/>
          <w:sz w:val="24"/>
          <w:szCs w:val="24"/>
        </w:rPr>
        <w:footnoteReference w:id="3"/>
      </w:r>
      <w:r>
        <w:rPr>
          <w:sz w:val="24"/>
          <w:szCs w:val="24"/>
        </w:rPr>
        <w:t xml:space="preserve">, facendo registrare il minor incremento (+2.765 imprese) degli analoghi periodi degli ultimi sette anni. Questo rallentamento è da addebitarsi in gran parte ad un’accelerazione del fenomeno di cessazione d’impresa (passato da valori di poco superiori al 6% al 6,8%), mentre le iscrizioni restano stabili sui valori degli ultimi cinque anni (7,4% negli ultimi quattro trimestri). </w:t>
      </w:r>
      <w:r>
        <w:rPr>
          <w:b/>
          <w:sz w:val="24"/>
          <w:szCs w:val="24"/>
        </w:rPr>
        <w:t>[Figura 1]</w:t>
      </w:r>
    </w:p>
    <w:p>
      <w:pPr>
        <w:pStyle w:val="Normal"/>
        <w:jc w:val="both"/>
        <w:rPr>
          <w:sz w:val="24"/>
          <w:szCs w:val="24"/>
        </w:rPr>
      </w:pPr>
      <w:r>
        <w:rPr>
          <w:sz w:val="24"/>
          <w:szCs w:val="24"/>
        </w:rPr>
        <w:t xml:space="preserve">Il confronto con le altre regioni </w:t>
      </w:r>
      <w:r>
        <w:rPr>
          <w:i/>
          <w:sz w:val="24"/>
          <w:szCs w:val="24"/>
        </w:rPr>
        <w:t>benchmark</w:t>
      </w:r>
      <w:r>
        <w:rPr>
          <w:sz w:val="24"/>
          <w:szCs w:val="24"/>
        </w:rPr>
        <w:t xml:space="preserve"> mette in luce una performance non soddisfacente per la Toscana; la crescita annuale risulta superiore soltanto a quella fatta registrare dal Veneto (+0,5%), mentre la Lombardia evidenzia un ritmo di crescita significativamente superiore (+1,4%) e per Marche (+1,0%), Emilia Romagna (+0,9%) e Piemonte (+0,8%) si osservano incrementi di poco superiori a quello toscano. </w:t>
      </w:r>
      <w:r>
        <w:rPr>
          <w:b/>
          <w:sz w:val="24"/>
          <w:szCs w:val="24"/>
        </w:rPr>
        <w:t>[Figura 2]</w:t>
      </w:r>
      <w:r>
        <w:rPr>
          <w:sz w:val="24"/>
          <w:szCs w:val="24"/>
        </w:rPr>
        <w:t xml:space="preserve"> A livello di macro-ripartizione territoriale, spetta al Centro Italia (+1,4%) la palma della migliore performance di crescita imprenditoriale, seguita da Nord-Ovest (+1,2%), Sud e Isole (+1,1%) e dal Nord-Est che, con un +0,7%, continua a far segnare il minimo valore di crescita. Per l’Italia l’incremento è risultato invece pari al +1,1%, in lieve diminuzione rispetto al +1,3% registrato nel corso del primo trimestre 2006. </w:t>
      </w:r>
    </w:p>
    <w:p>
      <w:pPr>
        <w:pStyle w:val="Normal"/>
        <w:numPr>
          <w:ilvl w:val="0"/>
          <w:numId w:val="2"/>
        </w:numPr>
        <w:tabs>
          <w:tab w:val="clear" w:pos="709"/>
          <w:tab w:val="left" w:pos="357" w:leader="none"/>
        </w:tabs>
        <w:ind w:left="357" w:hanging="357"/>
        <w:jc w:val="both"/>
        <w:rPr>
          <w:i/>
          <w:i/>
          <w:sz w:val="24"/>
          <w:szCs w:val="24"/>
        </w:rPr>
      </w:pPr>
      <w:r>
        <w:rPr>
          <w:i/>
          <w:sz w:val="24"/>
          <w:szCs w:val="24"/>
        </w:rPr>
        <w:t>Le dinamiche territoriali</w:t>
      </w:r>
    </w:p>
    <w:p>
      <w:pPr>
        <w:pStyle w:val="Normal"/>
        <w:jc w:val="both"/>
        <w:rPr>
          <w:i/>
          <w:i/>
          <w:sz w:val="24"/>
          <w:szCs w:val="24"/>
        </w:rPr>
      </w:pPr>
      <w:r>
        <w:rPr>
          <w:i/>
          <w:sz w:val="24"/>
          <w:szCs w:val="24"/>
        </w:rPr>
      </w:r>
    </w:p>
    <w:p>
      <w:pPr>
        <w:pStyle w:val="Normal"/>
        <w:jc w:val="both"/>
        <w:rPr>
          <w:sz w:val="24"/>
          <w:szCs w:val="24"/>
        </w:rPr>
      </w:pPr>
      <w:r>
        <w:rPr>
          <w:sz w:val="24"/>
          <w:szCs w:val="24"/>
        </w:rPr>
        <w:t xml:space="preserve">Spostando l’analisi a livello subregionale, ancora una volta le province della fascia costiera nell’ultimo anno mostrano valori di crescita imprenditoriale (+0,9%) superiori a quelli osservati per le province dell’area interna, ferme al +0,5%. In particolare, per le province costiere si osserva un più alto tasso di natalità (7,6% contro il 7,3% dell’area interna), mentre la mortalità imprenditoriale appare sostanzialmente in linea con il dato dell’area interna (6,7% contro il 6,8%). </w:t>
      </w:r>
      <w:r>
        <w:rPr>
          <w:b/>
          <w:sz w:val="24"/>
          <w:szCs w:val="24"/>
        </w:rPr>
        <w:t>[Figura 3]</w:t>
      </w:r>
    </w:p>
    <w:p>
      <w:pPr>
        <w:pStyle w:val="Normal"/>
        <w:jc w:val="both"/>
        <w:rPr>
          <w:sz w:val="24"/>
          <w:szCs w:val="24"/>
        </w:rPr>
      </w:pPr>
      <w:r>
        <w:rPr>
          <w:sz w:val="24"/>
          <w:szCs w:val="24"/>
        </w:rPr>
        <w:t xml:space="preserve">Scendendo nell’analisi degli andamenti provinciali, negli ultimi quattro trimestri si notano andamenti differenziati, con valori del tasso di crescita superiori al valore regionale per le province di Pisa (+1,9%), Massa Carrara (1,4%), Pistoia (+1,3%) e Lucca (+1,2%), che fanno segnare i più elevati incrementi, mentre Arezzo (+0,9%) fa registrare un aumento di poco superiore al dato della Toscana. Seguono, con valori di crescita annuale di poco al di sotto del dato regionale, le province di Grosseto (+0,6%) e di Firenze (+0,5%), quest’ultima in lieve ripresa, mentre per Prato (+0,2%) e Siena (-0,2%) la dinamica imprenditoriale appare stagnante. Segnali negativi provengono infine dalla provincia di Livorno (-1,0%) che mostra una significativa riduzione della consistenza imprenditoriale nel trimestre. </w:t>
      </w:r>
      <w:r>
        <w:rPr>
          <w:b/>
          <w:sz w:val="24"/>
          <w:szCs w:val="24"/>
        </w:rPr>
        <w:t>[Figura 4]</w:t>
      </w:r>
    </w:p>
    <w:p>
      <w:pPr>
        <w:pStyle w:val="Normal"/>
        <w:jc w:val="both"/>
        <w:rPr>
          <w:sz w:val="24"/>
          <w:szCs w:val="24"/>
          <w:highlight w:val="yellow"/>
        </w:rPr>
      </w:pPr>
      <w:r>
        <w:rPr>
          <w:sz w:val="24"/>
          <w:szCs w:val="24"/>
          <w:highlight w:val="yellow"/>
        </w:rPr>
      </w:r>
    </w:p>
    <w:p>
      <w:pPr>
        <w:pStyle w:val="Normal"/>
        <w:tabs>
          <w:tab w:val="clear" w:pos="709"/>
          <w:tab w:val="left" w:pos="6660" w:leader="none"/>
        </w:tabs>
        <w:jc w:val="both"/>
        <w:rPr>
          <w:sz w:val="24"/>
          <w:szCs w:val="24"/>
          <w:highlight w:val="yellow"/>
        </w:rPr>
      </w:pPr>
      <w:r>
        <w:rPr>
          <w:sz w:val="24"/>
          <w:szCs w:val="24"/>
          <w:highlight w:val="yellow"/>
        </w:rPr>
      </w:r>
    </w:p>
    <w:p>
      <w:pPr>
        <w:pStyle w:val="Normal"/>
        <w:numPr>
          <w:ilvl w:val="0"/>
          <w:numId w:val="2"/>
        </w:numPr>
        <w:tabs>
          <w:tab w:val="clear" w:pos="709"/>
          <w:tab w:val="left" w:pos="357" w:leader="none"/>
        </w:tabs>
        <w:ind w:left="357" w:hanging="357"/>
        <w:jc w:val="both"/>
        <w:rPr>
          <w:i/>
          <w:i/>
          <w:sz w:val="24"/>
          <w:szCs w:val="24"/>
        </w:rPr>
      </w:pPr>
      <w:r>
        <w:rPr>
          <w:i/>
          <w:sz w:val="24"/>
          <w:szCs w:val="24"/>
        </w:rPr>
        <w:t>Le tipologie imprenditoriali</w:t>
      </w:r>
    </w:p>
    <w:p>
      <w:pPr>
        <w:pStyle w:val="Normal"/>
        <w:jc w:val="both"/>
        <w:rPr>
          <w:i/>
          <w:i/>
          <w:sz w:val="24"/>
          <w:szCs w:val="24"/>
          <w:highlight w:val="yellow"/>
        </w:rPr>
      </w:pPr>
      <w:r>
        <w:rPr>
          <w:i/>
          <w:sz w:val="24"/>
          <w:szCs w:val="24"/>
          <w:highlight w:val="yellow"/>
        </w:rPr>
      </w:r>
    </w:p>
    <w:p>
      <w:pPr>
        <w:pStyle w:val="Normal"/>
        <w:jc w:val="both"/>
        <w:rPr/>
      </w:pPr>
      <w:r>
        <w:rPr>
          <w:sz w:val="24"/>
          <w:szCs w:val="24"/>
        </w:rPr>
        <w:t xml:space="preserve">Con riguardo alla forma giuridica imprenditoriale, nel corso degli ultimi quattro trimestri hanno fatto segnare un saldo positivo per 2.872 unità le imprese costituite in forma societaria (società di capitali e società di persone), per un tasso di crescita del +1,6%. </w:t>
      </w:r>
      <w:r>
        <w:rPr>
          <w:b/>
          <w:sz w:val="24"/>
          <w:szCs w:val="24"/>
        </w:rPr>
        <w:t>[Figura 5]</w:t>
      </w:r>
      <w:r>
        <w:rPr>
          <w:sz w:val="24"/>
          <w:szCs w:val="24"/>
        </w:rPr>
        <w:t xml:space="preserve"> La crescita è però da imputarsi soltanto alle società di capitali, che nel corso del periodo sono incrementate di 3.419 unità (per un +4,4%), mentre per le società di persone il saldo imprenditoriale è risultato negativo per 547 unità, corrispondenti ad un tasso di crescita del -0,5%. </w:t>
      </w:r>
      <w:r>
        <w:rPr>
          <w:b/>
          <w:sz w:val="24"/>
          <w:szCs w:val="24"/>
        </w:rPr>
        <w:t>[Figura 6]</w:t>
      </w:r>
      <w:r>
        <w:rPr>
          <w:sz w:val="24"/>
          <w:szCs w:val="24"/>
        </w:rPr>
        <w:t xml:space="preserve"> L’andamento delle imprese costituite in altre forme giuridiche (imprese individuali, cooperative ed altre) è invece risultato stagnante; il saldo imprenditoriale degli ultimi quattro trimestri risulta infatti negativo per 107 unità, ed è dovuto in particolare alla negativa performance delle imprese cooperative (-202 unità, -3,0%), non compensata dalla consueta crescita delle imprese individuali (+5 imprese), mentre le restanti altre forme giuridiche (+90 unità, per un +2,9%) mostrano un andamento positivo.</w:t>
      </w:r>
    </w:p>
    <w:p>
      <w:pPr>
        <w:pStyle w:val="Normal"/>
        <w:jc w:val="both"/>
        <w:rPr/>
      </w:pPr>
      <w:r>
        <w:rPr>
          <w:sz w:val="24"/>
          <w:szCs w:val="24"/>
        </w:rPr>
        <w:t>In aggiunta, nel corso degli ultimi quattro trimestri le imprese artigiane hanno evidenziato una crescita annua del +0,3% (+384 imprese). Considerando l’andamento registrato nel solo periodo aprile-giugno 2006 si evidenzia una crescita del tessuto artigiano del +1,3%, un risultato in linea con quanto registrato nell’analogo periodo dello scorso anno (+1,4%).</w:t>
      </w:r>
      <w:r>
        <w:rPr>
          <w:sz w:val="24"/>
          <w:szCs w:val="24"/>
          <w:highlight w:val="yellow"/>
        </w:rPr>
        <w:t xml:space="preserve">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numPr>
          <w:ilvl w:val="0"/>
          <w:numId w:val="2"/>
        </w:numPr>
        <w:tabs>
          <w:tab w:val="clear" w:pos="709"/>
          <w:tab w:val="left" w:pos="357" w:leader="none"/>
        </w:tabs>
        <w:ind w:left="357" w:hanging="357"/>
        <w:jc w:val="both"/>
        <w:rPr>
          <w:i/>
          <w:i/>
          <w:sz w:val="24"/>
          <w:szCs w:val="24"/>
        </w:rPr>
      </w:pPr>
      <w:r>
        <w:rPr>
          <w:i/>
          <w:sz w:val="24"/>
          <w:szCs w:val="24"/>
        </w:rPr>
        <w:t>L’evoluzione per settore di attività</w:t>
      </w:r>
    </w:p>
    <w:p>
      <w:pPr>
        <w:pStyle w:val="Normal"/>
        <w:jc w:val="both"/>
        <w:rPr>
          <w:i/>
          <w:i/>
          <w:sz w:val="24"/>
          <w:szCs w:val="24"/>
          <w:highlight w:val="yellow"/>
        </w:rPr>
      </w:pPr>
      <w:r>
        <w:rPr>
          <w:i/>
          <w:sz w:val="24"/>
          <w:szCs w:val="24"/>
          <w:highlight w:val="yellow"/>
        </w:rPr>
      </w:r>
    </w:p>
    <w:p>
      <w:pPr>
        <w:pStyle w:val="Normal"/>
        <w:jc w:val="both"/>
        <w:rPr>
          <w:sz w:val="24"/>
          <w:szCs w:val="24"/>
        </w:rPr>
      </w:pPr>
      <w:r>
        <w:rPr>
          <w:sz w:val="24"/>
          <w:szCs w:val="24"/>
        </w:rPr>
        <w:t xml:space="preserve">A livello settoriale prosegue il periodo di crescita sostenuta per il settore edile: nel periodo luglio 2005-giugno 2006 il numero di imprese registrate nel settore è incrementato di 2.720 unità, per un tasso di variazione del +4,5%. </w:t>
      </w:r>
      <w:r>
        <w:rPr>
          <w:b/>
          <w:sz w:val="24"/>
          <w:szCs w:val="24"/>
        </w:rPr>
        <w:t>[Figura 7]</w:t>
      </w:r>
    </w:p>
    <w:p>
      <w:pPr>
        <w:pStyle w:val="Normal"/>
        <w:jc w:val="both"/>
        <w:rPr>
          <w:sz w:val="24"/>
          <w:szCs w:val="24"/>
        </w:rPr>
      </w:pPr>
      <w:r>
        <w:rPr>
          <w:sz w:val="24"/>
          <w:szCs w:val="24"/>
        </w:rPr>
        <w:t>Resta invece in diminuzione l’andamento del comparto manifatturiero che nel complesso perde 378 unità (-0,6%), in particolare per l’ancora negativo andamento del sistema moda (-363 unità, -1,5%). Difficoltà crescenti si osservano nel tessile-maglieria (-567 imprese, -6,4%) e nel cuoio-calzature (-88 imprese, -1,1%), mentre continua a crescere il settore confezioni-abbigliamento, che mostra un incremento di 292 imprese (+4,3%) in Toscana. Ancora una volta tali andamenti risultano influenzati dai movimenti registrati in provincia di Prato, nella quale si sono concentrate gran parte della riduzione del settore tessile e della crescita del settore confezioni-abbigliamento.</w:t>
      </w:r>
    </w:p>
    <w:p>
      <w:pPr>
        <w:pStyle w:val="Normal"/>
        <w:jc w:val="both"/>
        <w:rPr>
          <w:sz w:val="24"/>
          <w:szCs w:val="24"/>
        </w:rPr>
      </w:pPr>
      <w:r>
        <w:rPr>
          <w:sz w:val="24"/>
          <w:szCs w:val="24"/>
        </w:rPr>
        <w:t>Il comparto della meccanica allargata continua ad evidenziare un andamento positivo (+48 imprese, per un +0,3%). L’incremento è dovuto ai settori mezzi di trasporto (+76 imprese, +5,5%), elettronica e meccanica di precisione (+91 unità, +2,5%) e metalli e prodotti in metallo (+28 unità, +0,4%), mentre la meccanica strumentale registra una riduzione di 147 imprese nel corso del periodo in esame, corrispondenti ad un tasso di variazione del -4,1%. Per le altre imprese manifatturiere l’andamento complessivo continua ad essere in lieve diminuzione (-63 unità, -0,2%), con le maggiori difficoltà nei settori orafo (-43 imprese, -1,7%), legno e mobili (-109 unità, -1,3%), minerali non metalliferi (-37 imprese, -1,0%); restano invariate carta ed editoria mentre crescono trasformazione alimentare (+169 unità, +2,9%) e chimica-gomma-plastica (+9 unità, +0,6%).</w:t>
      </w:r>
    </w:p>
    <w:p>
      <w:pPr>
        <w:pStyle w:val="Normal"/>
        <w:jc w:val="both"/>
        <w:rPr>
          <w:sz w:val="24"/>
          <w:szCs w:val="24"/>
          <w:highlight w:val="yellow"/>
        </w:rPr>
      </w:pPr>
      <w:r>
        <w:rPr>
          <w:sz w:val="24"/>
          <w:szCs w:val="24"/>
        </w:rPr>
        <w:t>Nel corso degli ultimi quattro trimestri il comparto dei servizi fa segnare un andamento ancora una volta positivo, con un incremento di 1.839 unità, corrispondenti ad un tasso di variazione del +0,8%. Sono i settori dei servizi alle imprese (+1.996 unità, tasso di variazione +4,3%), alberghi e ristoranti (+615 imprese, +2,6%), istruzione (+21 imprese, +1,8%), sanità ed altri servizi sociali (+20 unità, +1,7%), altri servizi pubblici, sociali e personali (+70 imprese, +0,4%) a mostrare incrementi della consistenza imprenditoriale. In diminuzione invece i settori trasporti e telecomunicazioni (-197 unità, -1,4%), commercio e riparazioni (-682 unità, -0,6%) e credito ed assicurazioni, sebbene per quest’ultimo la riduzione osservata risulti pari solamente a 4 imprese, corrispondenti ad un tasso di variazione annuale del -0,1%.</w:t>
      </w:r>
    </w:p>
    <w:p>
      <w:pPr>
        <w:pStyle w:val="Normal"/>
        <w:jc w:val="both"/>
        <w:rPr/>
      </w:pPr>
      <w:r>
        <w:rPr>
          <w:sz w:val="24"/>
          <w:szCs w:val="24"/>
        </w:rPr>
        <w:t>Il settore agricolo regionale continua inoltre ad evidenziare una riduzione del numero di imprese iscritte al Registro delle Imprese: la diminuzione registrata nel corso degli ultimi quattro trimestri risulta pari a 724 unità, corrispondenti ad un tasso annuale di variazione del -1,5%, in peggioramento rispetto al -1,0% osservato nel corso del precedente trimestre.</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Per informazioni Unioncamere Toscana – Ufficio Studi:</w:t>
      </w:r>
    </w:p>
    <w:p>
      <w:pPr>
        <w:pStyle w:val="Normal"/>
        <w:tabs>
          <w:tab w:val="clear" w:pos="709"/>
          <w:tab w:val="left" w:pos="1980" w:leader="none"/>
          <w:tab w:val="left" w:pos="3780" w:leader="none"/>
        </w:tabs>
        <w:jc w:val="both"/>
        <w:rPr>
          <w:sz w:val="24"/>
          <w:szCs w:val="24"/>
        </w:rPr>
      </w:pPr>
      <w:r>
        <w:rPr>
          <w:sz w:val="24"/>
          <w:szCs w:val="24"/>
        </w:rPr>
        <w:t>Massimo Pazzarelli</w:t>
        <w:tab/>
        <w:t>tel. 055 2772.255</w:t>
        <w:tab/>
        <w:t xml:space="preserve">e-mail </w:t>
      </w:r>
      <w:hyperlink r:id="rId2">
        <w:r>
          <w:rPr>
            <w:rStyle w:val="InternetLink"/>
            <w:sz w:val="24"/>
            <w:szCs w:val="24"/>
          </w:rPr>
          <w:t>massimo.pazzarelli@tos.camcom.it</w:t>
        </w:r>
      </w:hyperlink>
    </w:p>
    <w:p>
      <w:pPr>
        <w:pStyle w:val="Normal"/>
        <w:jc w:val="both"/>
        <w:rPr>
          <w:sz w:val="24"/>
          <w:szCs w:val="24"/>
        </w:rPr>
      </w:pPr>
      <w:r>
        <w:rPr>
          <w:sz w:val="24"/>
          <w:szCs w:val="24"/>
        </w:rPr>
      </w:r>
    </w:p>
    <w:p>
      <w:pPr>
        <w:pStyle w:val="Normal"/>
        <w:jc w:val="both"/>
        <w:rPr/>
      </w:pPr>
      <w:r>
        <w:rPr/>
        <w:t xml:space="preserve">L’intera nota è disponibile sul sito </w:t>
      </w:r>
      <w:hyperlink r:id="rId3">
        <w:r>
          <w:rPr>
            <w:rStyle w:val="InternetLink"/>
            <w:sz w:val="24"/>
            <w:szCs w:val="24"/>
          </w:rPr>
          <w:t>www.starnet.unioncamere.it</w:t>
        </w:r>
      </w:hyperlink>
      <w:r>
        <w:rPr/>
        <w:t xml:space="preserve"> nell’area territoriale Toscana.</w:t>
      </w:r>
      <w:r>
        <w:br w:type="page"/>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Tavole Statistiche e Grafici</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rPr>
          <w:b/>
          <w:b/>
          <w:sz w:val="24"/>
          <w:szCs w:val="24"/>
        </w:rPr>
      </w:pPr>
      <w:bookmarkStart w:id="0" w:name="_1221565469"/>
      <w:bookmarkStart w:id="1" w:name="_1218977069"/>
      <w:bookmarkStart w:id="2" w:name="_1218976947"/>
      <w:bookmarkEnd w:id="0"/>
      <w:bookmarkEnd w:id="1"/>
      <w:bookmarkEnd w:id="2"/>
      <w:r>
        <w:rPr>
          <w:b/>
          <w:sz w:val="24"/>
          <w:szCs w:val="24"/>
        </w:rPr>
        <w:object w:dxaOrig="8689"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5pt;height:225.5pt" filled="f" o:ole="">
            <v:imagedata r:id="rId5" o:title=""/>
          </v:shape>
          <o:OLEObject Type="Embed" ProgID="Excel.Sheet.12" ShapeID="ole_rId4" DrawAspect="Content" ObjectID="_1254451084" r:id="rId4"/>
        </w:object>
      </w:r>
    </w:p>
    <w:p>
      <w:pPr>
        <w:pStyle w:val="Normal"/>
        <w:rPr/>
      </w:pPr>
      <w:r>
        <w:rPr/>
      </w:r>
    </w:p>
    <w:p>
      <w:pPr>
        <w:pStyle w:val="Normal"/>
        <w:rPr/>
      </w:pPr>
      <w:bookmarkStart w:id="3" w:name="_1221565485"/>
      <w:bookmarkStart w:id="4" w:name="_1221564793"/>
      <w:bookmarkStart w:id="5" w:name="_1221043464"/>
      <w:bookmarkStart w:id="6" w:name="_1218977400"/>
      <w:bookmarkStart w:id="7" w:name="_1218977352"/>
      <w:bookmarkEnd w:id="3"/>
      <w:bookmarkEnd w:id="4"/>
      <w:bookmarkEnd w:id="5"/>
      <w:bookmarkEnd w:id="6"/>
      <w:bookmarkEnd w:id="7"/>
      <w:r>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7pt;height:333.2pt" filled="f" o:ole="">
            <v:imagedata r:id="rId7" o:title=""/>
          </v:shape>
          <o:OLEObject Type="Embed" ProgID="Excel.Sheet.12" ShapeID="ole_rId6" DrawAspect="Content" ObjectID="_212755607" r:id="rId6"/>
        </w:object>
      </w:r>
    </w:p>
    <w:p>
      <w:pPr>
        <w:pStyle w:val="Normal"/>
        <w:rPr/>
      </w:pPr>
      <w:bookmarkStart w:id="8" w:name="_1221565498"/>
      <w:bookmarkStart w:id="9" w:name="_1221565395"/>
      <w:bookmarkStart w:id="10" w:name="_1221565362"/>
      <w:bookmarkStart w:id="11" w:name="_1221565335"/>
      <w:bookmarkStart w:id="12" w:name="_1221565295"/>
      <w:bookmarkStart w:id="13" w:name="_1221565275"/>
      <w:bookmarkStart w:id="14" w:name="_1221565234"/>
      <w:bookmarkStart w:id="15" w:name="_1221564977"/>
      <w:bookmarkStart w:id="16" w:name="_1221564955"/>
      <w:bookmarkStart w:id="17" w:name="_1221564929"/>
      <w:bookmarkStart w:id="18" w:name="_1221564898"/>
      <w:bookmarkStart w:id="19" w:name="_1221564854"/>
      <w:bookmarkStart w:id="20" w:name="_1221564721"/>
      <w:bookmarkStart w:id="21" w:name="_1221043604"/>
      <w:bookmarkStart w:id="22" w:name="_1221043583"/>
      <w:bookmarkStart w:id="23" w:name="_1221043558"/>
      <w:bookmarkStart w:id="24" w:name="_1221043510"/>
      <w:bookmarkStart w:id="25" w:name="_1218977498"/>
      <w:bookmarkStart w:id="26" w:name="_121897746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024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pt;height:284.45pt" filled="f" o:ole="">
            <v:imagedata r:id="rId9" o:title=""/>
          </v:shape>
          <o:OLEObject Type="Embed" ProgID="Excel.Sheet.12" ShapeID="ole_rId8" DrawAspect="Content" ObjectID="_1659979047" r:id="rId8"/>
        </w:object>
      </w:r>
    </w:p>
    <w:p>
      <w:pPr>
        <w:pStyle w:val="Normal"/>
        <w:rPr/>
      </w:pPr>
      <w:r>
        <w:rPr/>
      </w:r>
    </w:p>
    <w:p>
      <w:pPr>
        <w:pStyle w:val="Normal"/>
        <w:rPr/>
      </w:pPr>
      <w:r>
        <w:rPr/>
      </w:r>
    </w:p>
    <w:p>
      <w:pPr>
        <w:pStyle w:val="Normal"/>
        <w:jc w:val="both"/>
        <w:rPr/>
      </w:pPr>
      <w:bookmarkStart w:id="27" w:name="_1221565510"/>
      <w:bookmarkStart w:id="28" w:name="_1221564742"/>
      <w:bookmarkStart w:id="29" w:name="_1221043551"/>
      <w:bookmarkStart w:id="30" w:name="_1218977746"/>
      <w:bookmarkStart w:id="31" w:name="_1218977731"/>
      <w:bookmarkStart w:id="32" w:name="_1218977676"/>
      <w:bookmarkStart w:id="33" w:name="_1218977627"/>
      <w:bookmarkStart w:id="34" w:name="_1218977582"/>
      <w:bookmarkEnd w:id="27"/>
      <w:bookmarkEnd w:id="28"/>
      <w:bookmarkEnd w:id="29"/>
      <w:bookmarkEnd w:id="30"/>
      <w:bookmarkEnd w:id="31"/>
      <w:bookmarkEnd w:id="32"/>
      <w:bookmarkEnd w:id="33"/>
      <w:bookmarkEnd w:id="34"/>
      <w:r>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65pt;height:274.9pt" filled="f" o:ole="">
            <v:imagedata r:id="rId11" o:title=""/>
          </v:shape>
          <o:OLEObject Type="Embed" ProgID="Excel.Sheet.12" ShapeID="ole_rId10" DrawAspect="Content" ObjectID="_772407511" r:id="rId10"/>
        </w:object>
      </w:r>
    </w:p>
    <w:p>
      <w:pPr>
        <w:pStyle w:val="Normal"/>
        <w:jc w:val="both"/>
        <w:rPr/>
      </w:pPr>
      <w:r>
        <w:rPr/>
      </w:r>
    </w:p>
    <w:p>
      <w:pPr>
        <w:pStyle w:val="Normal"/>
        <w:jc w:val="both"/>
        <w:rPr/>
      </w:pPr>
      <w:bookmarkStart w:id="35" w:name="_1221565521"/>
      <w:bookmarkStart w:id="36" w:name="_1221565066"/>
      <w:bookmarkStart w:id="37" w:name="_1221565027"/>
      <w:bookmarkStart w:id="38" w:name="_1221564748"/>
      <w:bookmarkStart w:id="39" w:name="_1221043698"/>
      <w:bookmarkStart w:id="40" w:name="_1221043647"/>
      <w:bookmarkStart w:id="41" w:name="_1218977993"/>
      <w:bookmarkStart w:id="42" w:name="_1218977848"/>
      <w:bookmarkStart w:id="43" w:name="_1218977804"/>
      <w:bookmarkEnd w:id="35"/>
      <w:bookmarkEnd w:id="36"/>
      <w:bookmarkEnd w:id="37"/>
      <w:bookmarkEnd w:id="38"/>
      <w:bookmarkEnd w:id="39"/>
      <w:bookmarkEnd w:id="40"/>
      <w:bookmarkEnd w:id="41"/>
      <w:bookmarkEnd w:id="42"/>
      <w:bookmarkEnd w:id="43"/>
      <w:r>
        <w:rPr/>
        <w:object w:dxaOrig="1024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15pt;height:289pt" filled="f" o:ole="">
            <v:imagedata r:id="rId13" o:title=""/>
          </v:shape>
          <o:OLEObject Type="Embed" ProgID="Excel.Sheet.12" ShapeID="ole_rId12" DrawAspect="Content" ObjectID="_1721316897" r:id="rId12"/>
        </w:object>
      </w:r>
    </w:p>
    <w:p>
      <w:pPr>
        <w:pStyle w:val="Normal"/>
        <w:jc w:val="both"/>
        <w:rPr/>
      </w:pPr>
      <w:r>
        <w:rPr/>
      </w:r>
    </w:p>
    <w:p>
      <w:pPr>
        <w:pStyle w:val="Normal"/>
        <w:jc w:val="both"/>
        <w:rPr/>
      </w:pPr>
      <w:r>
        <w:rPr/>
      </w:r>
    </w:p>
    <w:p>
      <w:pPr>
        <w:pStyle w:val="Normal"/>
        <w:jc w:val="both"/>
        <w:rPr/>
      </w:pPr>
      <w:r>
        <w:rPr/>
      </w:r>
    </w:p>
    <w:p>
      <w:pPr>
        <w:pStyle w:val="Normal"/>
        <w:jc w:val="both"/>
        <w:rPr/>
      </w:pPr>
      <w:bookmarkStart w:id="44" w:name="_1221565535"/>
      <w:bookmarkStart w:id="45" w:name="_1221565164"/>
      <w:bookmarkStart w:id="46" w:name="_1221565143"/>
      <w:bookmarkStart w:id="47" w:name="_1221564833"/>
      <w:bookmarkStart w:id="48" w:name="_1221292687"/>
      <w:bookmarkStart w:id="49" w:name="_1221043718"/>
      <w:bookmarkStart w:id="50" w:name="_1220179995"/>
      <w:bookmarkStart w:id="51" w:name="_1220179891"/>
      <w:bookmarkStart w:id="52" w:name="_1218978235"/>
      <w:bookmarkStart w:id="53" w:name="_1218978176"/>
      <w:bookmarkStart w:id="54" w:name="_1218978161"/>
      <w:bookmarkStart w:id="55" w:name="_1218978143"/>
      <w:bookmarkStart w:id="56" w:name="_1218978126"/>
      <w:bookmarkStart w:id="57" w:name="_121897806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9439" w:dyaOrig="4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pt;height:233.8pt" filled="f" o:ole="">
            <v:imagedata r:id="rId15" o:title=""/>
          </v:shape>
          <o:OLEObject Type="Embed" ProgID="Excel.Sheet.12" ShapeID="ole_rId14" DrawAspect="Content" ObjectID="_345317239" r:id="rId14"/>
        </w:objec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58" w:name="_1221565541"/>
      <w:bookmarkStart w:id="59" w:name="_1221565209"/>
      <w:bookmarkStart w:id="60" w:name="_1221485243"/>
      <w:bookmarkStart w:id="61" w:name="_1221292601"/>
      <w:bookmarkStart w:id="62" w:name="_1221292582"/>
      <w:bookmarkStart w:id="63" w:name="_1221292537"/>
      <w:bookmarkStart w:id="64" w:name="_1221292520"/>
      <w:bookmarkStart w:id="65" w:name="_1221292516"/>
      <w:bookmarkStart w:id="66" w:name="_1221292453"/>
      <w:bookmarkStart w:id="67" w:name="_1221292159"/>
      <w:bookmarkStart w:id="68" w:name="_1221292128"/>
      <w:bookmarkStart w:id="69" w:name="_1221292102"/>
      <w:bookmarkStart w:id="70" w:name="_1221291861"/>
      <w:bookmarkStart w:id="71" w:name="_1221290707"/>
      <w:bookmarkStart w:id="72" w:name="_1221290624"/>
      <w:bookmarkStart w:id="73" w:name="_1221290589"/>
      <w:bookmarkStart w:id="74" w:name="_1221043750"/>
      <w:bookmarkStart w:id="75" w:name="_1218978500"/>
      <w:bookmarkStart w:id="76" w:name="_121897831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sz w:val="22"/>
          <w:szCs w:val="22"/>
        </w:rPr>
        <w:object w:dxaOrig="8418" w:dyaOrig="12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6pt;height:643.75pt" filled="f" o:ole="">
            <v:imagedata r:id="rId17" o:title=""/>
          </v:shape>
          <o:OLEObject Type="Embed" ProgID="Excel.Sheet.12" ShapeID="ole_rId16" DrawAspect="Content" ObjectID="_1769058104" r:id="rId16"/>
        </w:object>
      </w:r>
    </w:p>
    <w:sectPr>
      <w:headerReference w:type="default" r:id="rId18"/>
      <w:footerReference w:type="default" r:id="rId19"/>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 partire dal 2005, in applicazione del D.p.r. 247 del 23/07/2004 e successiva circolare n° 3585/C del Ministero delle Attività Produttive, le Camere di Commercio possono procedere alla cancellazione d’ufficio dal Registro delle Imprese di aziende non più operative da almeno tre anni. Al netto di tali cancellazioni d’ufficio (611 imprese) il saldo imprenditoriale trimestrale positivo per 2.935 unità, mentre il tasso di crescita imprenditoriale risulta pari al +0,71% nel trimestre.</w:t>
      </w:r>
    </w:p>
    <w:p>
      <w:pPr>
        <w:pStyle w:val="Footnote"/>
        <w:jc w:val="both"/>
        <w:rPr/>
      </w:pPr>
      <w:r>
        <w:rPr/>
        <w:t xml:space="preserve"> </w:t>
      </w:r>
    </w:p>
  </w:footnote>
  <w:footnote w:id="3">
    <w:p>
      <w:pPr>
        <w:pStyle w:val="Normal"/>
        <w:jc w:val="both"/>
        <w:rPr/>
      </w:pPr>
      <w:r>
        <w:rPr>
          <w:rStyle w:val="FootnoteCharacters"/>
        </w:rPr>
        <w:footnoteRef/>
      </w:r>
      <w:r>
        <w:rPr/>
        <w:t xml:space="preserve"> </w:t>
      </w:r>
      <w:r>
        <w:rPr/>
        <w:t>Al netto delle cessazioni d’ufficio la crescita imprenditoriale degli ultimi quattro trimestri risulta invece pari al +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drawing>
        <wp:inline distT="0" distB="0" distL="0" distR="0">
          <wp:extent cx="219329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93290" cy="584835"/>
                  </a:xfrm>
                  <a:prstGeom prst="rect">
                    <a:avLst/>
                  </a:prstGeom>
                </pic:spPr>
              </pic:pic>
            </a:graphicData>
          </a:graphic>
        </wp:inline>
      </w:drawing>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before="0" w:after="100"/>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o.pazzarelli@tos.camcom.it" TargetMode="External"/><Relationship Id="rId3" Type="http://schemas.openxmlformats.org/officeDocument/2006/relationships/hyperlink" Target="http://www.starnet.unioncamere.i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8:35:00Z</dcterms:created>
  <dc:creator>Siemens Inf. - CONSIP</dc:creator>
  <dc:description/>
  <dc:language>en-US</dc:language>
  <cp:lastModifiedBy>Siemens Inf. - CONSIP</cp:lastModifiedBy>
  <cp:lastPrinted>2006-10-05T14:59:00Z</cp:lastPrinted>
  <dcterms:modified xsi:type="dcterms:W3CDTF">2006-10-05T13:01:00Z</dcterms:modified>
  <cp:revision>264</cp:revision>
  <dc:subject/>
  <dc:title>MOVIMPRESE</dc:title>
</cp:coreProperties>
</file>