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Modulo adesione convenzione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da redigersi su carta intestata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center"/>
        <w:rPr/>
      </w:pPr>
      <w:r>
        <w:rPr/>
        <w:t xml:space="preserve">L’adesione potrà essere inoltrata o per posta ordinaria o tramite p.e.c. all’indirizzo </w:t>
      </w:r>
      <w:hyperlink r:id="rId2">
        <w:r>
          <w:rPr>
            <w:rStyle w:val="InternetLink"/>
            <w:i/>
            <w:iCs/>
          </w:rPr>
          <w:t>unioncameretoscana@legalmail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l Segretario Generale 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 Unioncamere Toscan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Via Lorenzo il Magnifico, 24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0129 - Fir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Modulo di adesione convenzione “Sviluppo degli strumenti di tutela in proprietà industriale e per la diffusione della cultura brevettuale” – delibera Giunta Unioncamere 29-07-2024 n. 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 in qualità di (barrare la casella di interesse)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33982227"/>
      <w:bookmarkStart w:id="1" w:name="__Fieldmark__0_2033982227"/>
      <w:bookmarkEnd w:id="1"/>
      <w:r>
        <w:rPr/>
      </w:r>
      <w:r>
        <w:rPr/>
        <w:fldChar w:fldCharType="end"/>
      </w:r>
      <w:r>
        <w:rPr>
          <w:sz w:val="24"/>
          <w:szCs w:val="24"/>
        </w:rPr>
        <w:t xml:space="preserve"> Singolo Consulente in proprietà industriale iscritto all’Albo dei Consulenti ai sensi del D.Lgs n. 30/2005, (fornire i dati relativi all’iscrizione) ______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33982227"/>
      <w:bookmarkStart w:id="3" w:name="__Fieldmark__1_2033982227"/>
      <w:bookmarkEnd w:id="3"/>
      <w:r>
        <w:rPr/>
      </w:r>
      <w:r>
        <w:rPr/>
        <w:fldChar w:fldCharType="end"/>
      </w:r>
      <w:r>
        <w:rPr>
          <w:sz w:val="24"/>
          <w:szCs w:val="24"/>
        </w:rPr>
        <w:t xml:space="preserve"> Titolare della Società/Studio __________________________________________ iscritto all’Albo dei Consulenti in Proprietà Industriale ai sensi del  D.Lgs n. 30/2005 (fornire i dati relativi all’iscrizione) 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__________________________________, Tel.____________________, e-mail __________________________________________________, e/o sede operativa in Toscana (indicare indirizzo e riferimenti se diversi dalla sede legale) 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a visione della convenzione plurilaterale approvata con delibera Giunta Unione 29-07-2024 n. 24, finalizzata allo sviluppo degli strumenti di tutela in proprietà industriale e alla diffusione della cultura brevettuale,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4"/>
          <w:szCs w:val="24"/>
        </w:rPr>
        <w:t>aderisco alla convenzione di cui all’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ttando le disposizioni ci cui alla convenzione e impegnandomi a osservar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ottemperanza all’art. 15 D.Lgs n. 33/2013, trasmetto in allegato i seguenti document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obblighi concernenti i titolari di incarichi dirigenziali e di collaborazione o consulenza ex art 15 DLgs. n. 33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chiaro di aver preso visione dell’informativa sul trattamento dei dati personali, ex art. 13 Reg. UE 2016/679, reperibile sul sito web di Unioncamere Toscana al link </w:t>
      </w:r>
    </w:p>
    <w:p>
      <w:pPr>
        <w:pStyle w:val="Normal"/>
        <w:jc w:val="both"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http://www.tos.camcom.it/Portals/Common/DocumentsGroups/2709/InformativaPrivacyConsulenti.pdf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ott. ____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ir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er accettazione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oncamere Tosc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controfirma per accettazione da parte di Unioncamere Toscana perfeziona l’adesione del consulente alla conven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sz w:val="18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cameretoscana@legalmail.it" TargetMode="External"/><Relationship Id="rId3" Type="http://schemas.openxmlformats.org/officeDocument/2006/relationships/hyperlink" Target="http://www.tos.camcom.it/Portals/Common/DocumentsGroups/2709/InformativaPrivacyConsulenti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1:05:00Z</dcterms:created>
  <dc:creator>Lucia Fenili</dc:creator>
  <dc:description/>
  <dc:language>en-US</dc:language>
  <cp:lastModifiedBy>Notebook 4</cp:lastModifiedBy>
  <cp:lastPrinted>2021-02-19T15:07:00Z</cp:lastPrinted>
  <dcterms:modified xsi:type="dcterms:W3CDTF">2024-08-06T21:07:00Z</dcterms:modified>
  <cp:revision>3</cp:revision>
  <dc:subject/>
  <dc:title>FAC SIMILE richiesta adesione convenzione</dc:title>
</cp:coreProperties>
</file>