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r>
    </w:p>
    <w:p>
      <w:pPr>
        <w:pStyle w:val="Normal"/>
        <w:autoSpaceDE w:val="false"/>
        <w:jc w:val="center"/>
        <w:rPr>
          <w:rFonts w:ascii="Courier New;Courier New" w:hAnsi="Courier New;Courier New" w:cs="Courier New;Courier New"/>
          <w:b/>
          <w:b/>
          <w:bCs/>
        </w:rPr>
      </w:pPr>
      <w:r>
        <w:rPr>
          <w:rFonts w:cs="Courier New;Courier New" w:ascii="Courier New;Courier New" w:hAnsi="Courier New;Courier New"/>
          <w:b/>
          <w:bCs/>
        </w:rPr>
        <w:t>Decreto-legge 29 dicembre 2011, n. 216</w:t>
      </w:r>
    </w:p>
    <w:p>
      <w:pPr>
        <w:pStyle w:val="Normal"/>
        <w:autoSpaceDE w:val="false"/>
        <w:jc w:val="center"/>
        <w:rPr>
          <w:rFonts w:ascii="Courier New;Courier New" w:hAnsi="Courier New;Courier New" w:cs="Courier New;Courier New"/>
          <w:b/>
          <w:b/>
          <w:bCs/>
        </w:rPr>
      </w:pPr>
      <w:r>
        <w:rPr>
          <w:rFonts w:cs="Courier New;Courier New" w:ascii="Courier New;Courier New" w:hAnsi="Courier New;Courier New"/>
          <w:b/>
          <w:bCs/>
        </w:rPr>
        <w:t>testo coordinato con la legge di conversione</w:t>
      </w:r>
    </w:p>
    <w:p>
      <w:pPr>
        <w:pStyle w:val="Normal"/>
        <w:autoSpaceDE w:val="false"/>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r>
    </w:p>
    <w:p>
      <w:pPr>
        <w:pStyle w:val="Normal"/>
        <w:autoSpaceDE w:val="false"/>
        <w:jc w:val="both"/>
        <w:rPr>
          <w:rFonts w:ascii="Courier New;Courier New" w:hAnsi="Courier New;Courier New" w:cs="Courier New;Courier New"/>
          <w:b/>
          <w:b/>
          <w:bCs/>
          <w:i/>
          <w:i/>
          <w:sz w:val="20"/>
          <w:szCs w:val="20"/>
        </w:rPr>
      </w:pPr>
      <w:r>
        <w:rPr>
          <w:rFonts w:cs="Courier New;Courier New" w:ascii="Courier New;Courier New" w:hAnsi="Courier New;Courier New"/>
          <w:b/>
          <w:bCs/>
          <w:i/>
          <w:sz w:val="20"/>
          <w:szCs w:val="20"/>
        </w:rPr>
        <w:t>Testo del decreto milleproroghe coordinato con la legge di conversione del 24 febbraio 2012, n.14</w:t>
      </w:r>
    </w:p>
    <w:p>
      <w:pPr>
        <w:pStyle w:val="Normal"/>
        <w:autoSpaceDE w:val="false"/>
        <w:jc w:val="center"/>
        <w:rPr>
          <w:rFonts w:ascii="Courier New;Courier New" w:hAnsi="Courier New;Courier New" w:cs="Courier New;Courier New"/>
          <w:b/>
          <w:b/>
          <w:bCs/>
          <w:i/>
          <w:i/>
          <w:sz w:val="20"/>
          <w:szCs w:val="20"/>
        </w:rPr>
      </w:pPr>
      <w:r>
        <w:rPr>
          <w:rFonts w:cs="Courier New;Courier New" w:ascii="Courier New;Courier New" w:hAnsi="Courier New;Courier New"/>
          <w:b/>
          <w:bCs/>
          <w:i/>
          <w:sz w:val="20"/>
          <w:szCs w:val="20"/>
        </w:rPr>
      </w:r>
    </w:p>
    <w:p>
      <w:pPr>
        <w:pStyle w:val="Normal"/>
        <w:autoSpaceDE w:val="false"/>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t>ESTRATTO ARTICOLI 6 E 6 BIS</w:t>
      </w:r>
    </w:p>
    <w:p>
      <w:pPr>
        <w:pStyle w:val="Normal"/>
        <w:autoSpaceDE w:val="false"/>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r>
    </w:p>
    <w:p>
      <w:pPr>
        <w:pStyle w:val="Normal"/>
        <w:autoSpaceDE w:val="false"/>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r>
    </w:p>
    <w:p>
      <w:pPr>
        <w:pStyle w:val="Normal"/>
        <w:autoSpaceDE w:val="false"/>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t>Art. 6 Proroga dei termini in materia di lavoro</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1. All’articolo 19 del decreto-legge 29 novembre 2008, n. 185, convertito, con modificazioni, dalla legge 28 gennaio 2009, n. 2, e successive modificazioni, sono apportate le seguenti modifiche:</w:t>
      </w:r>
    </w:p>
    <w:p>
      <w:pPr>
        <w:pStyle w:val="Normal"/>
        <w:autoSpaceDE w:val="false"/>
        <w:jc w:val="both"/>
        <w:rPr/>
      </w:pPr>
      <w:r>
        <w:rPr>
          <w:rFonts w:cs="Courier New;Courier New" w:ascii="Courier New;Courier New" w:hAnsi="Courier New;Courier New"/>
          <w:sz w:val="20"/>
          <w:szCs w:val="20"/>
        </w:rPr>
        <w:t>a) al comma 1, lettera c), le parole: «per il triennio 2009-2011» sono sostituite dalle seguenti: «per gli anni 2009, 2010, 2011 e 2012 nel limite di spesa per il 2012 pari a euro 12 milioni»;</w:t>
      </w:r>
    </w:p>
    <w:p>
      <w:pPr>
        <w:pStyle w:val="Normal"/>
        <w:autoSpaceDE w:val="false"/>
        <w:jc w:val="both"/>
        <w:rPr/>
      </w:pPr>
      <w:r>
        <w:rPr>
          <w:rFonts w:cs="Courier New;Courier New" w:ascii="Courier New;Courier New" w:hAnsi="Courier New;Courier New"/>
          <w:sz w:val="20"/>
          <w:szCs w:val="20"/>
        </w:rPr>
        <w:t>b) al comma 1-ter, le parole «biennio 2009-2010» sono sostituite dalle seguenti: «quadriennio 2009-2012»;</w:t>
      </w:r>
    </w:p>
    <w:p>
      <w:pPr>
        <w:pStyle w:val="Normal"/>
        <w:autoSpaceDE w:val="false"/>
        <w:jc w:val="both"/>
        <w:rPr/>
      </w:pPr>
      <w:r>
        <w:rPr>
          <w:rFonts w:cs="Courier New;Courier New" w:ascii="Courier New;Courier New" w:hAnsi="Courier New;Courier New"/>
          <w:sz w:val="20"/>
          <w:szCs w:val="20"/>
        </w:rPr>
        <w:t>c) al comma 2, le parole: «per il biennio 2010-2011» sono sostituite dalle seguenti: «per gli anni 2009, 2010, 2011 e 2012 nel limite di spesa per il 2012 pari a euro 13 milioni».</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2. I termini di cui all’articolo 70, commi 1, secondo periodo, e 1-bis, del decreto legislativo 10 settembre 2003, n. 276, e successive modificazioni, come prorogati ai sensi dell’articolo 1, commi 1 e 2, del decreto-legge 29 dicembre 2010, n. 225, convertito, con modificazioni, dalla legge 26 febbraio 2011, n. 10, e dal decreto del Presidente del Consiglio dei ministri 25 marzo 2011, recante ulteriore proroga di termini relativa al Ministero del lavoro e delle politiche sociali, pubblicato nella Gazzetta Ufficiale n. 74 del 31 marzo 2011, sono prorogati fino al 31 dicembre 2012.</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2-bis. La scadenza dell’articolo 1-bis, comma 1, del decreto-legge 1o luglio 2009, n. 78, convertito, con modificazioni, dalla legge 3 agosto 2009, n. 102, e dei decreti adottati ai sensi del medesimo articolo 1-bis e’ fissata al 31 dicembre 2012.</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pPr>
      <w:r>
        <w:rPr>
          <w:rFonts w:cs="Courier New;Courier New" w:ascii="Courier New;Courier New" w:hAnsi="Courier New;Courier New"/>
          <w:sz w:val="20"/>
          <w:szCs w:val="20"/>
        </w:rPr>
        <w:t>2-ter. Il termine per l’emanazione del decreto ministeriale di cui all’articolo 24, comma 15, del decreto-legge 6 dicembre 2011, n. 201, convertito, con modificazioni, dalla legge 22 dicembre 2011, n. 214, e’ prorogato al 30 giugno 2012 e, nei limiti delle risorse e con le procedure di cui al medesimo comma 15, sono inclusi tra i soggetti interessati alla concessione del beneficio di cui al comma 14 del medesimo articolo 24, come modificato dal presente articolo, oltre ai lavoratori di cui allo stesso comma 14, anche i lavoratori il cui rapporto di lavoro si sia risolto entro il 31 dicembre 2011, in ragione di accordi individuali sottoscritti anche ai sensi degli articoli 410, 411 e 412-ter del codice di procedura civile, o in applicazione di accordi collettivi di incentivo all’esodo stipulati dalle organizzazioni comparativamente più rappresentative a livello nazionale, a condizione che ricorrano i seguenti elementi: la data di cessazione del rapporto di lavoro risulti da elementi certi e oggettivi, quali le comunicazioni obbligatorie agli ispettorati del lavoro o ad altri soggetti equipollenti, indicati nel medesimo decreto ministeriale; il lavoratore risulti in possesso dei requisiti anagrafici e contributivi che, in base alla previgente disciplina pensionistica, avrebbero comportato la decorrenza del trattamento medesimo entro un periodo non superiore a</w:t>
      </w:r>
    </w:p>
    <w:p>
      <w:pPr>
        <w:pStyle w:val="Normal"/>
        <w:jc w:val="both"/>
        <w:rPr>
          <w:rFonts w:ascii="Courier New;Courier New" w:hAnsi="Courier New;Courier New" w:cs="Courier New;Courier New"/>
          <w:sz w:val="20"/>
          <w:szCs w:val="20"/>
        </w:rPr>
      </w:pPr>
      <w:r>
        <w:rPr>
          <w:rFonts w:cs="Courier New;Courier New" w:ascii="Courier New;Courier New" w:hAnsi="Courier New;Courier New"/>
          <w:sz w:val="20"/>
          <w:szCs w:val="20"/>
        </w:rPr>
        <w:t>ventiquattro mesi dalla data di entrata in vigore del citato decreto-legge n. 201 del 2011.</w:t>
      </w:r>
    </w:p>
    <w:p>
      <w:pPr>
        <w:pStyle w:val="Normal"/>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pPr>
      <w:r>
        <w:rPr>
          <w:rFonts w:cs="Courier New;Courier New" w:ascii="Courier New;Courier New" w:hAnsi="Courier New;Courier New"/>
          <w:sz w:val="20"/>
          <w:szCs w:val="20"/>
        </w:rPr>
        <w:t>2-quater. All’articolo 24, comma 14, lettera c), del decreto-legge 6 dicembre 2011, n. 201, convertito, con modificazioni, dalla legge 22 dicembre 2011, n. 214, le parole: «di almeno 59 anni di età» sono sostituite dalle seguenti: «di almeno 60 anni di età». Le disposizioni dell’articolo 24, comma 10, terzo e quarto periodo, del citato decreto-legge n. 201 del 2011, in materia di riduzione percentuale dei trattamenti pensionistici, non trovano applicazione, limitatamente ai soggetti che maturano il previsto requisito di anzianità contributiva entro il 31 dicembre 2017, qualora la predetta anzianità contributiva ivi prevista derivi esclusivamente da prestazione effettiva di lavoro, includendo i periodi di astensione obbligatoria per maternità, per l’assolvimento degli obblighi di leva, per infortunio, per malattia e di cassa integrazione guadagni ordinaria.</w:t>
      </w:r>
    </w:p>
    <w:p>
      <w:pPr>
        <w:pStyle w:val="Normal"/>
        <w:autoSpaceDE w:val="false"/>
        <w:jc w:val="both"/>
        <w:rPr/>
      </w:pPr>
      <w:r>
        <w:rPr>
          <w:rFonts w:cs="Courier New;Courier New" w:ascii="Courier New;Courier New" w:hAnsi="Courier New;Courier New"/>
          <w:sz w:val="20"/>
          <w:szCs w:val="20"/>
        </w:rPr>
        <w:t>2-quinquies. Fermo restando quanto previsto dall’articolo 2, comma 3, del decreto-legge 13 agosto 2011, n. 138, convertito, con modificazioni, dalla legge 14 settembre 2011, n. 148, il Direttore generale dell’Amministrazione autonoma dei monopoli di Stato propone al Ministro dell’economia e delle finanze di disporre con propri decreti, annualmente, tenuto anche conto dei provvedimenti di variazione delle tariffe dei prezzi di vendita al pubblico dei tabacchi lavorati eventualmente intervenuti, l’aumento dell’aliquota di base dell’accisa sui tabacchi lavorati prevista dall’allegato 1 al testo unico di cui al decreto legislativo 26 ottobre 1995, n. 504, e successive modificazioni, nella misura necessaria alla copertura degli oneri derivanti dall’applicazione delle disposizioni di cui ai commi 2-quater e 2-decies del presente articolo e all’articolo 15, comma 8-bis, del presente decreto. L’attuazione delle disposizioni del presente comma assicura maggiori entrate in misura non inferiore a 7,5 milioni di euro per l’anno 2012, 15 milioni di euro per l’anno 2013 e nel limite massimo di 140 milioni di euro annui a decorrere dall’anno 2014.</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pPr>
      <w:r>
        <w:rPr>
          <w:rFonts w:cs="Courier New;Courier New" w:ascii="Courier New;Courier New" w:hAnsi="Courier New;Courier New"/>
          <w:sz w:val="20"/>
          <w:szCs w:val="20"/>
        </w:rPr>
        <w:t>2-sexies. Fino al 31 maggio 2012, in parziale deroga all’articolo 29, comma 1, lettera c), del decreto legislativo 23 giugno 2011, n. 118, le regioni non assoggettate a piano di rientro possono procedere al ripiano del disavanzo sanitario maturato al 31 dicembre 2011 anche con la vendita di immobili.</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2-septies. All’articolo 24 del decreto-legge 6 dicembre 2011, n. 201, convertito, con modificazioni, dalla legge 22 dicembre 2011, n. 214, sono apportate le seguenti modifiche: </w:t>
      </w:r>
    </w:p>
    <w:p>
      <w:pPr>
        <w:pStyle w:val="Normal"/>
        <w:autoSpaceDE w:val="false"/>
        <w:jc w:val="both"/>
        <w:rPr/>
      </w:pPr>
      <w:r>
        <w:rPr>
          <w:rFonts w:cs="Courier New;Courier New" w:ascii="Courier New;Courier New" w:hAnsi="Courier New;Courier New"/>
          <w:sz w:val="20"/>
          <w:szCs w:val="20"/>
        </w:rPr>
        <w:t>a) al comma 14, dopo la lettera e) e’ aggiunta la seguente: «e-bis) ai lavoratori che alla data del 31 ottobre 2011 risultano essere in congedo per assistere figli con disabilità grave ai sensi dell’articolo 42, comma 5, del testo unico di cui al decreto legislativo 26 marzo 2001, n. 151, i quali maturino, entro ventiquattro mesi dalla data di inizio del predetto congedo, il requisito contributivo per l’accesso al pensionamento indipendentemente dall’età anagrafica di cui all’articolo 1, comma 6, lettera a), della legge 23 agosto 2004, n. 243, e successive modificazioni»;</w:t>
      </w:r>
    </w:p>
    <w:p>
      <w:pPr>
        <w:pStyle w:val="Normal"/>
        <w:autoSpaceDE w:val="false"/>
        <w:jc w:val="both"/>
        <w:rPr/>
      </w:pPr>
      <w:r>
        <w:rPr>
          <w:rFonts w:cs="Courier New;Courier New" w:ascii="Courier New;Courier New" w:hAnsi="Courier New;Courier New"/>
          <w:sz w:val="20"/>
          <w:szCs w:val="20"/>
        </w:rPr>
        <w:t>b) al comma 15, primo periodo, le parole: «in 240 milioni di euro per l’anno 2013, 630 milioni di euro per l’anno 2014,» sono sostituite dalle seguenti: «in 245 milioni di euro per l’anno 2013, 635 milioni di euro per l’anno 2014,».</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pPr>
      <w:r>
        <w:rPr>
          <w:rFonts w:cs="Courier New;Courier New" w:ascii="Courier New;Courier New" w:hAnsi="Courier New;Courier New"/>
          <w:sz w:val="20"/>
          <w:szCs w:val="20"/>
        </w:rPr>
        <w:t>2-octies. Agli oneri derivanti dal comma 2-septies, pari a 5 milioni di euro per ciascuno degli anni 2013 e 2014, si provvede mediante corrispondente riduzione delle proiezioni, per i medesimi anni, dello stanziamento del fondo speciale di parte corrent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inistero del lavoro e delle politiche sociali.</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2-novies. Il Ministro dell’economia e delle finanze e’ autorizzato ad apportare, con propri decreti, le occorrenti variazioni di bilancio. Gli effetti della disposizione di cui al comma 14, primo periodo, sono prorogati con riferimento ai trattamenti pensionistici erogati fino alla data di entrata in vigore della presente disposizione, senza corresponsione di arretrati per le eventuali rate di pensione sospese fino alla predetta data. I benefici in questione decadono, con obbligo di integrale restituzione delle somme percepite, laddove gli stessi siano stati conseguiti in base ad atti costituenti reato, accertati con sentenza definitiva. All’onere derivante dal presente comma, valutato in 602.000 euro per gli anni 2012 e 2013, 322.000 euro per l’anno 2014, 42.000 euro per gli anni dal 2015 al 2020 e 42.000 euro a decorrere dall’anno 2021, si provvede a valere sul Fondo sociale per occupazione e formazione di cui all’articolo 18, comma 1, lettera a), del decreto-legge 29 novembre 2008, n. 185, convertito, con modificazioni, dalla legge 28 gennaio 2009, n. 2».</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autoSpaceDE w:val="false"/>
        <w:jc w:val="center"/>
        <w:rPr>
          <w:rFonts w:ascii="Courier New;Courier New" w:hAnsi="Courier New;Courier New" w:cs="Courier New;Courier New"/>
          <w:b/>
          <w:b/>
          <w:bCs/>
          <w:sz w:val="20"/>
          <w:szCs w:val="20"/>
        </w:rPr>
      </w:pPr>
      <w:r>
        <w:rPr>
          <w:rFonts w:cs="Courier New;Courier New" w:ascii="Courier New;Courier New" w:hAnsi="Courier New;Courier New"/>
          <w:b/>
          <w:bCs/>
          <w:sz w:val="20"/>
          <w:szCs w:val="20"/>
        </w:rPr>
        <w:t>Art. 6 bis Clausola di salvaguardia</w:t>
      </w:r>
    </w:p>
    <w:p>
      <w:pPr>
        <w:pStyle w:val="Normal"/>
        <w:autoSpaceDE w:val="false"/>
        <w:jc w:val="both"/>
        <w:rPr/>
      </w:pPr>
      <w:r>
        <w:rPr>
          <w:rFonts w:cs="Courier New;Courier New" w:ascii="Courier New;Courier New" w:hAnsi="Courier New;Courier New"/>
          <w:sz w:val="20"/>
          <w:szCs w:val="20"/>
        </w:rPr>
        <w:t>1. Qualora, in seguito all’inclusione dei lavoratori di cui all’articolo 6, comma 2-ter, tra i soggetti interessati alla concessione del beneficio risultasse sulla base del monitoraggio di cui all’articolo 24, comma 15, secondo periodo, del decreto-legge 6 dicembre 2011, n. 201, convertito, con modificazioni, dalla legge 22 dicembre 2011, n. 214, il raggiungimento del limite delle risorse ivi previsto, le ulteriori domande relative ai soggetti inclusi tra i beneficiari dal predetto comma 2-ter potranno essere prese in considerazione dagli enti previdenziali, in deroga a quanto previsto dal medesimo comma 15, solo a condizione che, con decreto del Ministro del lavoro e delle politiche sociali, di concerto con il Ministro dell’economia e delle finanze, sia stabilito un incremento delle aliquote contributive non pensionistiche a carico di tutti i datori di lavoro del settore privato dovute alla gestione di cui all’articolo 24 della legge 9 marzo 1989, n. 88, considerando prioritariamente i contributi per disoccupazione e in ogni caso escludendo il contributo al Fondo di garanzia per il trattamento di fine rapporto di cui all’articolo 2 della legge 29 maggio 1982, n. 297, e successive modificazioni, nonché il contributo di cui all’articolo 25, quarto comma, della legge 21 dicembre 1978, n. 845, in misura sufficiente alla copertura finanziaria dei relativi oneri.</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8:00Z</dcterms:created>
  <dc:creator>fcatania</dc:creator>
  <dc:description/>
  <cp:keywords/>
  <dc:language>en-US</dc:language>
  <cp:lastModifiedBy>ncordoni</cp:lastModifiedBy>
  <dcterms:modified xsi:type="dcterms:W3CDTF">2012-03-05T15:38:00Z</dcterms:modified>
  <cp:revision>2</cp:revision>
  <dc:subject/>
  <dc:title/>
</cp:coreProperties>
</file>