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itolo I     SVILUPPO ED EQUITA'   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Art. 6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Equo indennizzo e pensioni privilegiate 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Ferma la tutela derivante dall'assicurazione obbligatoria cont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li infortuni e le malattie professionali, sono abrogati gli istitu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ccertamento  della  dipendenza  dell'infermita'  da  causa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rvizio, del rimborso delle spese di degenza per causa di  servizi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equo indennizzo e della pensione privilegiata.  La  disposi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cui al primo  periodo  del  presente  comma  non  si  applica  n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fronti del personale appartenente al comparto  sicurezza,  difesa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igili del fuoco e soccorso pubblico. La disposizione di cui al prim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iodo del presente comma non si applica, inoltre,  ai  procedim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 corso alla data di entrata in vigore del presente decreto, nonch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i procedimenti per i quali,  alla  predetta  data,  non  sia  ancor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caduto  il  termine  di  presentazione  della  domanda,  nonche'  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cedimenti instaurabili d'ufficio per eventi  occorsi  prima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a dat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itolo I     SVILUPPO ED EQUITA'     </w:t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Art. 6 bis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munerazione onnicomprensiva degli affidamenti e degli sconfinam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nei contratti di conto corrente e di apertura di credito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Nel testo unico delle leggi in materia bancaria e creditizia,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al decreto legislativo 1° settembre 1993, n. 385, dopo l'artico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17 e' inserito il seguente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«Art.  117-bis  -  (Remunerazione   degli   affidamenti   e   de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confinamenti). - 1. I  contratti  di  apertura  di  credito  pos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edere, quali unici oneri a carico del  cliente,  una  commiss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nnicomprensiva calcolata  in  maniera  proporzionale  rispetto 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mma   messa   a   disposizione   del   cliente   e   alla    dura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ffidamento, e  un  tasso  di  interesse  debitore  sulle  somm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levate. L'ammontare della commissione non puo' superare lo 0,5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ento, per trimestre, della somma messa a disposizione del client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A fronte di sconfinamenti in assenza di affidamento ovvero olt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l limite del fido, i contratti di conto corrente e  di  apertura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redito possono prevedere, quali unici oneri a  carico  del  client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na commissione di istruttoria veloce determinata  in  misura  fissa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pressa in valore assoluto, commisurata  ai  costi  e  un  tasso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resse debitore sull'ammontare dello sconfinamen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Le clausole che prevedono oneri diversi o non conformi  rispet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 quanto stabilito nei commi 1 e 2  sono  nulle.  La  nullita'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lausola non comporta la nullita' del contrat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Il CICR adotta disposizioni applicative del presente articolo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uo' prevedere che esso si applichi ad altri contratti per i quali 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ngano analoghe esigenze di tutela del cliente; il  CICR  prevede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si  in  cui,  in  relazione  all'entita'  e   alla   durata   del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confinamento, non sia dovuta la commissione di istruttoria veloce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al comma 2. »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Art. 21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oppressione enti e organismi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In considerazione del processo di convergenza ed  armonizz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 sistema  pensionistico  attraverso  l'applicazione  del   metod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ibutivo,  nonche'  al  fine   di   migliorare   l'efficienza 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efficacia dell'azione amministrativa nel  settore  previdenziale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ssistenziale, l'INPDAP e l'ENPALS sono soppressi dal 1° gennaio 2012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 le relative funzioni sono attribuite  all'  INPS,  che  succede  i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utti i rapporti attivi e passivi degli Enti soppressi. Dalla data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ntrata in vigore del presente decreto e fino al  31  dicembre  201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INPDAP  e  l'ENPALS  possono  svolgere  solo  atti   di   ordinar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zion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Con decreti di natura non regolamentare del Ministro del  lavo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 delle politiche sociali di concerto con il Ministro dell'economia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finanze e con il Ministro per la pubblica amministrazione e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mplificazione, da emanarsi entro 60  giorni  dall'approvazione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bilanci di chiusura delle relative gestioni degli Enti soppressi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ta di entrata in vigore del presente decreto  legge  e  sulla  ba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risultanze dei bilanci medesimi,  da  deliberare  entro  il  31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rzo 2012, le risorse strumentali, umane e  finanziarie  degli  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ppressi sono trasferite  all'INPS.  Conseguentemente  la  dot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rganica  dell'INPS  e'  incrementata   di   un   numero   di   pos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rrispondente alle unita' di personale di ruolo in  servizio  pres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li enti soppressi alla  data  di  entrata  in  vigore  del 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. Non sono trasferite le posizioni  soprannumerarie,  rispet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dotazione organica vigente degli  enti  soppressi,  ivi  inclu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elle di cui all'articolo 43, comma 19 della legge 23 dicembre 2000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. 388. Le posizioni soprannumerarie di  cui  al  precedente  period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stituiscono  eccedenze  ai  sensi  dell'articolo  33  del 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islativo 30 marzo  2001,  n.  165.  Resta  fermo  quanto  previs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'articolo 1, comma 3, del decreto-legge 13 agosto 2011,  n.  138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vertito, con modificazioni, dalla legge 14 settembre 2011, n. 148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  due  posti  di  direttore  generale  degli  Enti  soppressi 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sformati in altrettanti posti  di  livello  dirigenziale  gener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INPS,  con  conseguente   aumento   della   dotazione   organic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Istituto  incorporante.  I  dipendenti   trasferiti   manteng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inquadramento previdenziale di provenienz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-bis. In attesa dell'emanazione dei decreti di cui al comma 2,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rutture centrali e periferiche degli enti soppressi  continuano  ad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pletare  le  attivita'  connesse  ai  compiti  istituzionali  de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essi. A tale scopo, l'INPS nei giudizi  incardinati  relativi  a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ttivita' degli enti soppressi e' rappresentato e difeso in  giudiz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i  professionisti  legali  gia'  in  servizio  presso  l'INPDAP 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ENPALS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L'Inps subentra, altresi', nella  titolarita'  dei  rapporti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voro diversi da quelli di cui  al  comma  2  per  la  loro  residu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urat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Gli  organi  di  cui  all'articolo  3,  comma  2,  del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islativo 30 giugno 1994,  n.  479  e  successive  modificazioni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grazioni, degli Enti soppressi ai  sensi  del  comma  1,  cessa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a data di adozione dei decreti di cui al comma 2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I posti corrispondenti all'incarico di componente  del  Colleg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i  sindaci  dell'INPDAP,  di  qualifica  dirigenziale  di   livel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nerale, in posizione  di  fuori  ruolo  istituzionale,  sono  cosi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ttribuiti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)  in  considerazione  dell'incremento  dell'attivita'   dell'INPS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rivante dalla soppressione degli Enti di cui al comma 1, due post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cui uno  in  rappresentanza  del  Ministero  del  lavoro 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litiche  sociali   ed   uno   in   rappresentanza   del   Ministe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economia e delle finanze, incrementano il numero dei  compon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Collegio dei sindaci dell' INPS; b) due posti  in  rappresentanz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Ministero del lavoro e delle politiche sociali  e  tre  posti  i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appresentanza del  Ministero  dell'economia  e  delle  finanze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sformati in posizioni dirigenziali  di  livello  generale  per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igenze di consulenza, studio e ricerca del Ministero del  lavoro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 politiche  sociali  e  del  Ministero  dell'economia 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e, nell'ambito del Dipartimento della Ragioneria Generale del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ato;  le  dotazioni  organiche  dei   rispettivi   Ministeri 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entemente  incrementate  in  attesa  della  emanazione 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  regolamentari   intese   ad   adeguare    in    misur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rrispondente   l'organizzazione   dei   medesimi   Ministeri.  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e di cui all'articolo  3,  comma  7,  del  citato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islativo n. 479 del 1994, si interpreta nel senso che  i  relativ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sti  concorrono  alla  determinazione  delle  percentuali  di 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19 del decreto legislativo 30  marzo  2001,  n.  165,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essive modifiche ed integrazioni,  relativamente  alle  dotazio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rganiche dei Ministeri di appartenenz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Per le medesime esigenze di cui al comma 5, lettera  a),  e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ssicurare  una   adeguata   rappresentanza   degli   interessi 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rrispondevano le funzioni  istituzionali  di  ciascuno  degli  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ppressi di cui al comma 1, il Consiglio di  indirizzo  e  vigilanz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INPS e' integrato di sei rappresentanti secondo criteri defin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decreto, non regolamentare,  del  Ministro  del  lavoro 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litiche social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Entro sei mesi dall'emanazione dei decreti di cui  al  comma  2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Inps provvede al riassetto organizzativo e  funzionale  consegu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 soppressione  degli  Enti  di  cui  al  comma  1  operando  un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azionalizzazione dell'organizzazione e delle procedur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Le disposizioni dei  commi  da  1  a  9  devono  comportare  un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duzione dei costi complessivi di funzionamento relativi all'INPS ed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li Enti soppressi non inferiore a 20 milioni di euro nel  2012,  50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lioni di euro per l'anno 2013 e 100 milioni di euro a decorrere d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4. I relativi risparmi sono versati all'entrata del bilancio del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ato per essere riassegnati al Fondo ammortamento titoli  di  Stato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sta fermo il conseguimento dei risparmi, e il correlato  vers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entrata del bilancio  statale,  derivante  dall'attuazion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sure di razionalizzazione organizzativa degli enti  di  previdenza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ste dall'articolo 4, comma previdenza, previste dall'articolo 4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66, della legge 12 novembre 2011, n. 183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Per assicurare il conseguimento degli obiettivi di efficienza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  efficacia   di   cui   al   comma   1,   di    razionalizz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organizzazione amministrativa ai sensi del comma 7,  nonche'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duzione dei costi di cui al comma 8, il  Presidente  dell'INPS,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durata in carica, a tal fine, e' differita al 31  dicembre  2014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muove le  piu'  adeguate  iniziative,  ne  verifica  l'attuazion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ispone rapporti, con cadenza  quadrimestrale,  al  Minister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voro e delle politiche sociali,  e  al  Ministero  dell'economia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finanze in ordine allo stato di  avanzamento  del  processo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ordino conseguente alle disposizioni di cui al  comma  1  e  redig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fine  del  mandato  una  relazione  conclusiva,  che  attesti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ultati conseguit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. Al fine di razionalizzare le  attivita'  di  approvvigion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drico nei territori delle Regioni Puglia e Basilicata,  nonche'  n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erritori della provincia di Avellino,  a  decorrere  dalla  data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ntrata in vigore  del  presente  decreto,  l'Ente  per  lo  svilupp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irrigazione e la trasformazione Fondiaria in  Puglia  e  Lucan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(EIPLI) e' soppresso e posto in liquidazion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. Le funzioni del soppresso Ente con le relative risorse umane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rumentali,  nonche'  tutti  i  rapporti  attivi  e  passivi, 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sferiti, entro 180 giorni  dall'entrata  in  vigore  del 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  al  soggetto  costituito   o   individuato   dalle   Regio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ressate, assicurando  adeguata  rappresentanza  delle  compet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zioni dello Stato. La tutela occupazionale e' garantita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ferimento al personale titolare  di  rapporto  di  lavoro  a  temp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determinato con l'ente soppresso. A far data dalla soppression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al comma 10 e fino all'adozione delle misure di cui  al 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, la gestione liquidatoria dell'Ente e' assicurata  dall'attu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stione commissarial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. A decorrere dall'entrata in vigore  del  presente  decreto,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stituito, sotto la vigilanza  del  Ministro  dell'ambiente  e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utela del territorio e del mare, il Consorzio nazionale per i gran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ghi prealpini, che svolge le  funzioni,  con  le  inerenti  risor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iarie strumentali e di personale, attribuite dall'articolo  63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8, del decreto legislativo 3 aprile 2006, n. 152  al  consorz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Ticino -  Ente  autonomo  per  la  costruzione,  manutenzione  ed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ercizio dell'opera regolatrice  del  lago  Maggiore,  al  consorz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Oglio -  Ente  autonomo  per  la  costruzione,  manutenzione  ed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ercizio dell'opera regolatrice  del  lago  d'Iseo  e  al  consorz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dda - Ente autonomo per la consorzio dell'Adda - Ente  autonom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la costruzione, manutenzione ed esercizio dell'opera  regolatric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lago di Como. Per  garantire  l'ordinaria  amministrazione  e  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volgimento  delle  attivita'  istituzionali   fino   all'avvio 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orzio nazionale, il Ministro dell'ambiente  e  della  tutela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erritorio e del mare, con proprio decreto, da emanarsi entro  tren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iorni dalla data di entrata in vigore del presente  decreto,  nomin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n commissario e un sub commissario e, su designazione  del  Minist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economia e delle finanze, un collegio dei  revisori  formato  d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e membri, di cui uno con funzioni  di  presidente.  Dalla  data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sediamento del commissario, il consorzio del Ticino - Ente autonom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la costruzione, manutenzione ed esercizio dell'opera  regolatric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lago Maggiore, il consorzio dell'Oglio -  Ente  autonomo  per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struzione, manutenzione ed  esercizio  dell'opera  regolatric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go  d'Iseo  e  il  consorzio  dell'Adda  -  Ente  autonomo  per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struzione, manutenzione ed  esercizio  dell'opera  regolatric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go di  Como  sono  soppressi  e  i  relativi  organi  decadono.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nominazione «Consorzio nazionale  per  i  grandi  laghi  prealpini»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stituisce, ad ogni effetto e ovunque  presente,  le  denominazioni: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«Consorzio  del  Ticino  -  Ente   autonomo   per   la   costruzion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nutenzione ed esercizio dell'opera regolatrice del lago  Maggiore»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«Consorzio  dell'Oglio  -   Ente   autonomo   per   la   costruzion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nutenzione ed esercizio dell'opera regolatrice del lago  d'Iseo»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«Consorzio dell'Adda - Ente autonomo per la costruzione, manuten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d esercizio dell'opera regolatrice del lago di Como». Con decreti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atura non regolamentare del Ministro dell'ambiente  e  della  tute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territorio e del mare di concerto con il Ministro dell'economia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finanze, da adottarsi entro e non oltre sessanta  giorni  d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ta di entrata in vigore della legge  di  conversione  del 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, sentite le Commissioni parlamentari competenti in materia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biente,  che  si  esprimono  entro  venti  giorni  dalla  data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ssegnazione,  sono  determinati,  in  coerenza  con   obiettivi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unzionalita', efficienza,  economicita'  e  rappresentativita',  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rgani di amministrazione e controllo, la sede, nonche' le  modali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funzionamento, e sono trasferite le risorse strumentali,  umane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iarie degli enti soppressi, sulla  base  delle  risultanze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bilanci  di  chiusura  delle   relative   gestioni   alla   data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ppressione. I predetti bilanci di chiusura  sono  deliberati  da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rgani in carica alla data di soppressione, corredati della rel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datta dall'organo interno di  controllo  in  carica  alla  medesi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ta, e trasmessi per l'approvazione  al  Ministero  dell'ambiente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tutela del territorio e del mare e al Ministero dell'economia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finanze. Ai componenti degli organi dei soppressi  consorzi,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ensi, indennita' o altri emolumenti comunque denominati  ad  es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pettanti sono corrisposti fino alla data di soppressione mentre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li adempimenti di cui al precedente periodo  spetta  esclusivament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ve dovuto, il rimborso delle spese  effettivamente  sostenute  n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sura prevista dai rispettivi  ordinamenti.  I  dipendenti  a  temp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determinato  dei  soppressi  Consorzi  mantengono   l'inquadr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denziale  di  provenienza  e  sono  inquadrati  nei  ruoli 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orzio nazionale per i grandi laghi prealpini, cui si  applica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atto  collettivo  nazionale  del  comparto  enti  pubblici   n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conomici. La dotazione organica del Consorzio nazionale per i gran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ghi  prealpini  non  puo'  eccedere  il  numero  del  personale  i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rvizio, alla data di entrata in vigore del presente decreto, pres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 soppressi Consorz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. Gli enti di cui all'allegato A sono soppressi a decorrere d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ta di entrata in vigore del presente decreto e  i  relativi  orga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adono, fatti salvi gli adempimenti di cui al comma 15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. Le funzioni attribuite agli enti  di  cui  al  comma  13  d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ormativa vigente e le inerenti  risorse  finanziarie  e  strumenta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resi  i  relativi  rapporti  giuridici  attivi  e  passivi,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sferiti, senza che sia esperita alcuna procedura di  liquidazion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eppure   giudiziale,   alle   amministrazioni    giudiziale,    a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zioni corrispondentemente indicate nel medesimo allegato 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. Con decreti non  regolamentari  del  Ministro  interessato,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certo con il Ministro dell'economia  e  delle  finanze  e  con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nistro per la pubblica  amministrazione  e  la  semplificazione  d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ottare entro novanta giorni dalla data di  entrata  in  vigor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 decreto,  sono  trasferite   le   risorse   strumentali 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iarie degli enti  soppressi.  Fino  all'adozione  dei  predet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i, per garantire la  continuita'  dei  rapporti  gia'  in  cap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ente soppresso, l'amministrazione incorporante puo' delegare  u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 piu' dirigenti per lo  svolgimento  delle  attivita'  di  ordinar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zione,  ivi  comprese  le   operazioni   di   pagamento 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cossione a valere  sui  conti  correnti  gia'  intestati  all'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ppresso che rimangono aperti  fino  alla  data  di  emanazione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i medesim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. Entro novanta giorni  dalla  data  di  entrata  in  vigor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decreto legge, i bilanci di chiusura  degli  enti  soppres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no deliberati dagli  organi  in  carica  alla  data  di  cess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ente, corredati della relazione redatta dall'organo  interno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ollo in carica alla data di soppressione  dell'ente  medesimo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smessi per l'approvazione  al  Ministero  vigilante  al  Ministe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economia e delle finanze. Ai componenti  dell'economia 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e. Ai componenti degli organi degli enti di cui al comma  13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ensi, indennita' o altri emolumenti comunque denominati  ad  es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pettanti sono corrisposti fino alla data di  soppressione.  Per  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empimenti di cui al primo periodo del presente comma ai  compon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i predetti organi spetta esclusivamente, ove  dovuto,  il  rimbor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 spese  effettivamente  sostenute  nella  misura  prevista  d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pettivi ordinament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.   Per   lo   svolgimento   delle   funzioni   attribuite,  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zioni incorporanti possono avvalersi di personale comand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el  limite  massimo   delle   unita'   previste   dalle   specifich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di cui alle leggi istitutive degli enti soppress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. Le amministrazioni di destinazione esercitano i  compiti  e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unzioni facenti  capo  agli  enti  soppressi  con  le  articolazio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tive  individuate   mediante   le   ordinarie   misure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finizione del relativo assetto organizzativo. Al fine di  garanti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 continuita' delle attivita' di  interesse  pubblico  gia'  fac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po agli enti di cui al presente comma fino al  perfezionament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cesso di riorganizzazione indicato, l'attivita'  facente  capo  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i enti continua ad essere esercitata  presso  le  sedi  e  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ffici gia' a tal fine utilizzat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. Con riguardo all'Agenzia nazionale  per  la  regolazione  e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igilanza in materia di  acqua,  sono  trasferite  all'Autorita'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energia elettrica e il gas le funzioni attinenti alla regolazione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 controllo  dei  servizi  idrici,  che  vengono  esercitate  con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desimi  poteri  attribuiti  all'Autorita'  stessa  dalla  legge  14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ovembre 1995, n. 481. Le funzioni da trasferire sono individuate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 del Presidente del Consiglio dei  ministri  su  proposta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nistro dell'ambiente e della tutela del territorio e del  mare,  d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ottare entro 90 novanta giorni dalla data di entrata in vigor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decre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. La Commissione Nazionale per la Vigilanza sulle Risorse idrich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' soppress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EGATO A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Parte di provvedimento in formato grafic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-bis. Con riguardo all'Agenzia per la sicurezza nucleare, in  v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nsitoria e fino  all'adozione,  d'intesa  anche  con  il  Minist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mbiente e della tutela del territorio e del mare,  del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cui al comma 15 e alla contestuale definizione di un assetto 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estuale definizione di un assetto organizzativo rispettoso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aranzie di indipendenza previste dall'Unione Europea, le funzioni ed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  compiti  facenti   capo   all'ente   soppresso   sono   attribu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Istituto Superiore per la  Protezione  e  la  Ricerca  Ambient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(ISPRA)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. Dall'attuazione dei commi da 13 a 20-bis  non  devono  deriva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uovi o maggiori oneri a carico della finanza pubblic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Art. 24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isposizioni in materia di trattamenti pensionistici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Le disposizioni del presente articolo sono dirette  a  garanti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l rispetto, degli impegni internazionali e con l'Unione europea,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incoli  di  bilancio,  la  stabilita'  economico-finanziaria   e 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afforzare  la  sostenibilita'   di   lungo   periodo   del   siste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o in termini di incidenza della spesa  previdenziale  su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dotto interno  lordo,  in  conformita'  dei  seguenti  principi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riteri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equita' e convergenza intragenerazionale e intergenerazional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abbattimento dei privilegi e clausole derogative soltanto per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tegorie piu' deboli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) flessibilita' nell'accesso ai trattamenti pensionistici  anch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ttraverso incentivi alla prosecuzione della vita lavorativa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) adeguamento dei requisiti di  accesso  alle  variazioni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peranza di vita; semplificazione, armonizzazione ed economicita'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fili di funzionamento delle diverse gestioni previdenzial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A decorrere dal 1o gennaio 2012, con riferimento alle anziani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ibutive maturate a decorrere da tale data, la quota di  pens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rrispondente a tali anzianita'  e'  calcolata  secondo  il  siste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ibutiv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Il lavoratore che maturi entro il 31 dicembre 2011  i  requis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eta'  e  di  anzianita'  contributiva,  previsti  dalla  normativ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igente, prima della data di entrata in vigore del presente  decre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i fini del diritto all'accesso e  alla  decorrenza  del  tratt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o di vecchiaia o di anzianita', consegue il diritto 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tazione pensionistica secondo  tale  normativa  e  puo'  chiede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ente  di  appartenenza  la  certificazione  di  tale  diritto.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orrere dal 1o gennaio 2012 e con riferimento ai soggetti che,  n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gimi misto e contributivo, maturano i  requisiti  a  partire  d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desima data, le pensioni di vecchiaia, di vecchiaia anticipata e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zianita' sono sostituite, dalle seguenti prestazioni: a)  «pens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vecchiaia», conseguita esclusivamente sulla base dei requisiti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ai commi 6 e 7, salvo quanto stabilito ai commi 14, 15-bis, 17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8; b) «pensione anticipata», conseguita  esclusivamente  sulla  ba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i requisiti di cui ai commi 10 e  11,  salvo  quanto  stabilito  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i 14, 15-bis, 17 e 18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Per i lavoratori e le lavoratrici la cui pensione e' liquidata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rico dell'Assicurazione Generale Obbligatoria (di  seguito  AGO)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forme esclusive e sostitutive  della  medesima,  nonche'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stione separata di cui all'articolo 2,  comma  26,  della  legge  8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osto 1995, n. 335, la pensione  di  vecchiaia  si  puo'  consegui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eta' in cui operano i requisiti minimi  previsti  dai  successiv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i. Il proseguimento  dell'attivita'  lavorativa  e'  incentiva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ermi restando i  limiti  ordinamentali  dei  rispettivi  settori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ppartenenza,  dall'operare  dei   coefficienti   di   trasform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lcolati fino all'eta' di settant'anni, fatti salvi gli  adeguam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 speranza  di  vita,  come   previsti   dall'articolo   12 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-legge 31 maggio 2010, n. 78, convertito,  con  modificazion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a legge 30 luglio 2010,  n.  122  e  successive  modificazioni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grazioni. Nei confronti dei  lavoratori  dipendenti,  l'efficac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disposizioni di cui all'articolo 18 della legge 20 maggio 1970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. 300 e successive modificazioni opera  fino  al  conseguiment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o limite massimo di flessibilita'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Con riferimento esclusivamente ai soggetti che a  decorrere  d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o gennaio 2012 maturano i requisiti per il pensionamento indicati 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i da 6 a 11 del presente articolo  non  trovano  applicazione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di cui all'articolo 12, commi 1 e 2 del decreto-legge 31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ggio 2010, n. 78, convertito, con  modificazioni,  dalla  legge  30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uglio 2010, n. 122 e successive modificazioni e integrazioni,  e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di cui all'articolo  1,  comma  21,  primo  period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-legge 13 agosto 2011, n. 138, convertito, con  modificazion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a legge 14 settembre 2011, n. 148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Relativamente ai  soggetti  di  cui  al  comma  5,  al  fin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ire  una  convergenza  verso  un  requisito  uniforme  per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imento del diritto al trattamento pensionistico  di  vecchia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 uomini e donne e tra lavoratori dipendenti e lavoratori autonom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 decorrere dal 1o gennaio 2012 i requisiti anagrafici per  l'acces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pensione di vecchiaia sono ridefiniti  nei  termini  di  segui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dicati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62 anni per le  lavoratrici  dipendenti  la  cui  pensione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iquidata a carico dell'AGO e delle forme sostitutive della medesima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ale requisito anagrafico e' fissato a 63 anni e sei mesi a decorre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 1o gennaio 2014, a 65 anni a decorrere dal 1o gennaio 2016  e  66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i a decorrere dal 1o gennaio 2018. Resta in  ogni  caso  ferma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ciplina  di  adeguamento  dei  requisiti  di  accesso  al  siste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o  agli  incrementi  della  speranza  di  vita  ai  sen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rticolo 12 del decreto-legge 31 maggio 2010, n. 78, converti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modificazioni, dalla legge 30 luglio 2010, n. 122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63 anni e 6 mesi per le lavoratrici autonome la  cui  pens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'  liquidata  a  carico  dell'assicurazione  generale  obbligatoria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onche' della gestione separata di  cui  all'articolo  2,  comma  26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legge 8 agosto 1995,  n.  335.  Tale  requisito  anagrafico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ssato a 64 anni e 6 mesi a decorrere dal 1o gennaio 2014, a 65 an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 6 mesi a decorrere dal 1o gennaio 2016 e a 66 anni a decorrere  d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o  gennaio  2018.  Resta  in  ogni  caso  ferma  la  disciplina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eguamento dei requisiti di accesso al  sistema  pensionistico  a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crementi della speranza di  vita  ai  sensi  dell'articolo  12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-legge 31 maggio 2010, n. 78, convertito,  con  modificazion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a legge 30 luglio 2010, n. 122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. per i lavoratori dipendenti e per le lavoratrici dipendenti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all'articolo 22-ter, comma 1, del decreto-legge 1o  luglio  2009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. 78, convertito con modificazioni, dalla legge 3  agosto  2009,  n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02, e successive modificazioni e integrazioni, la  cui  pensione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iquidata a carico dell'assicurazione generale obbligatoria 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orme sostitutive ed esclusive della medesima il requisito anagrafic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sessantacinque anni per l'accesso alla pensione di  vecchiaia  n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istema misto e il requisito anagrafico di sessantacinque anni di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1, comma 6, lettera b), della legge 23 agosto  2004,  n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43, e successive modificazioni, e' determinato in 66 anni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. per i lavoratori autonomi  la  cui  pensione  e'  liquidata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rico  dell'assicurazione  generale  obbligatoria,   nonche' 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stione separata di cui all'articolo 2,  comma  26,  della  legge  8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osto 1995, n. 335, il requisito anagrafico di  sessantacinque  an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l'accesso alla pensione di  vecchiaia  nel  sistema  misto  e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o anagrafico di sessantacinque anni di  cui  all'articolo  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6, lettera b), della legge 23 agosto 2004, n. 243, e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, e' determinato in 66 ann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Il diritto alla pensione di vecchiaia  di  cui  al  comma  6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ito in presenza di un'anzianita' contributiva minima pari a 20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i, a condizione che l'importo della pensione  risulti  essere  n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feriore, per  i  lavoratori  con  riferimento  ai  quali  il  prim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ccredito contributivo decorre successivamente al 1o gennaio 1996,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,5 volte l'importo dell'assegno sociale di cui all'articolo 3, com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6, della legge 8 agosto 1995, n.  335.  Il  predetto  importo  sogl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ari, per l'anno 2012, a 1,5 volte l'importo dell'assegno social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ui all'articolo 3, comma 6, della legge 8 agosto 1995,  n.  335,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ualmente rivalutato sulla base della variazione media quinquenn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prodotto interno lordo (PIL)  nominale,  appositamente  calcola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'Istituto nazionale di statistica  (ISTAT),  con  riferimento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inquennio  precedente  l'anno  da  rivalutare.  In   occasione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ventuali revisioni della serie storica del PIL operate dall'ISTAT,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assi di variazione da considerare sono quelli  relativi  alla  seri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esistente anche per l'anno in  cui  si  verifica  la  revisione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elli relativi alla nuova serie per gli anni successivi. Il predet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mporto soglia non puo' in ogni caso essere inferiore,  per  un  d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o, a 1,5 volte l'importo mensile  dell'assegno  sociale  stabili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il medesimo anno. Si prescinde dal predetto requisito di  impor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nimo se in possesso di un'eta' anagrafica  pari  a  settanta  ann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erma restando un'anzianita' contributiva minima effettiva di  cinqu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i.  Fermo   restando   quanto   previsto   dall'articolo   2 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-legge  28   settembre   2001,   n.   355,   convertito, 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, dalla legge 27 novembre 2001, n. 417, all'articolo  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23 della legge 8 agosto 1995, n. 335, le parole «, ivi compre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elle relative ai requisiti di accesso alla prestazione  di  cui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19,» sono soppress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A decorrere dal 1o gennaio 2018 il requisito anagrafico  per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imento dell'assegno di cui  all'articolo  3,  comma  6,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ge 8 agosto 1995, n. 335 e delle prestazioni di  cui  all'artico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0 della legge 26 maggio 1970, n. 381, e all'articolo 19 della  legg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30 marzo 1971, n. 118, e' incrementato di un ann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Per i lavoratori e le lavoratrici la cui pensione e' liquidata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rico dell'AGO e delle forme esclusive e sostitutive della medesima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onche' della gestione separata di  cui  all'articolo  2,  comma  26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legge 8  agosto  1995,  n.  335,  i  requisiti  anagrafici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accesso alla pensione di vecchiaia di cui al comma 6  del 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rticolo devono essere tali da garantire un'eta' minima di accesso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ttamento pensionistico non inferiore a 67 anni per i soggetti,  i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ssesso dei predetti requisiti, che maturano il diritto  alla  pri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orrenza utile  del  pensionamento  dall'anno  2021.  Qualora,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ffetto degli adeguamenti  dei  predetti  requisiti  agli  increm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speranza di vita ai sensi dell'articolo 12 del decreto-legge 31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ggio 2010, n. 78, convertito, con  modificazioni,  dalla  legge  30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uglio 2010, n. 122, e successive  modificazioni,  la  predetta  e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nima  di  accesso  non   fosse   assicurata,   sono   ulteriorm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crementati gli stessi requisiti, con lo stesso decreto direttori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cui al citato articolo 12, comma 12-bis, da emanare  entro  il  31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cembre 2019, al fine di garantire, per i soggetti, in possesso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i requisiti, che maturano il  diritto  alla  prima  decorrenz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tile del pensionamento dall'anno 2021, un'eta' minima di accesso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ttamento pensionistico comunque non inferiore  a  67  anni.  Res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erma la disciplina  di  adeguamento  dei  requisiti  di  accesso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istema pensionistico agli incrementi della speranza di vita ai sen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rticolo 12 del decreto-legge 31 maggio 2010, n. 78, converti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modificazioni, dalla legge  30  luglio  2010,  n.  122,  per  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eguamenti successivi a quanto  previsto  dal  secondo  period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comma. L'articolo 5 della legge 12 novembre 2011 n.  183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broga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. A decorrere dal 1o gennaio 2012 e con riferimento  ai  sogget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 cui  pensione  e'  liquidata  a  carico  dell'AGO  e  delle  form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stitutive ed  esclusive  della  medesima,  nonche'  della  gest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parata di cui all'articolo 2, comma 26, della legge 8 agosto  1995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. 335, che maturano  i  requisiti  a  partire  dalla  medesima  da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accesso alla pensione anticipata ad  eta'  inferiori  ai  requis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agrafici di cui al comma 6 e' consentito esclusivamente se  risul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turata un'anzianita' contributiva di 42  anni  e  1  mese  per  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omini e 41 anni e 1 mese per le donne, con riferimento  ai  sogget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he maturano i requisiti nell'anno 2012. Tali requisiti  contributiv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no aumentati di un ulteriore mese per l'anno 2013 e di un ulterio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se a decorrere dall'anno 2014. Sulla quota di trattamento  relativ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e anzianita' contributive maturate antecedentemente il 1o  genna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2,  e'  applicata  una  riduzione  percentuale  pari  a  1   pu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centuale per ogni anno di anticipo nell'accesso  al  pension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petto all'eta' di 62 anni; tale percentuale annua e' elevata  a  2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unti percentuali per ogni anno ulteriore di anticipo rispetto a  du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i. Nel caso in cui l'eta'  al  pensionamento  non  sia  intera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duzione percentuale e' proporzionale al numero di mes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. Fermo restando quanto previsto dal comma 10, per  i  lavorator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riferimento ai quali  il  primo  accredito  contributivo  decor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essivamente  al  1o  gennaio  1996  il  diritto   alla   pens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ticipata, previa risoluzione del rapporto di  lavoro,  puo'  esse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ito, altresi',  al  compimento  del  requisito  anagrafico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ssantatre anni, a condizione che risultino versati e accreditati i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avore dell'assicurato almeno venti anni di contribuzione effettiva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he l'ammontare mensile della prima rata di pensione  risulti  esse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on inferiore ad un importo soglia  mensile,  annualmente  rivalut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lla base della variazione media quinquennale del  prodotto  inter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ordo (PIL) nominale, appositamente calcolata dall'Istituto nazion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statistica (ISTAT),  con  riferimento  al  quinquennio  preced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anno da rivalutare, pari per l'anno  2012  a  2,8  volte  l'impor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nsile dell'assegno sociale di cui all'articolo 3, commi 6 e 7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ge  8  agosto  1995,  n.  335,  e   successive   modificazioni 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grazioni. In occasione di eventuali revisioni della serie storic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PIL operate dall'ISTAT i tassi di variazione da considerare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elli relativi alla serie preesistente anche per l'anno  in  cui  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erifica la revisione e quelli relativi alla nuova serie per gli an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essivi. Il predetto importo soglia mensile non puo' in ogni  ca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sere inferiore, per un dato anno, a  2,8  volte  l'importo  mensi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ssegno sociale stabilito per il medesimo ann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. A tutti i requisiti anagrafici previsti  dal  presente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l'accesso  attraverso  le  diverse  modalita'  ivi  stabilite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amento, nonche' al requisito contributivo di cui al comma  10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ovano applicazione gli adeguamenti alla speranza  di  vita  di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12 del decreto-legge 31 maggio 2010, n. 78,  converti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modificazioni, dalla legge 30 luglio 2010, n. 122,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  e   integrazioni;    al    citato    articolo  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entemente apportate le seguenti modifiche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al comma 12-bis dopo le parole «e  all'articolo  3,  comma  6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legge 8 agosto  1995,  n.  335,  e  successive  modificazioni,»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giungere le seguenti: «e il  requisito  contributivo  ai  fini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seguimento    del    diritto    all'accesso    al    pension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dipendentemente dall'eta' anagrafica»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al comma 12-ter alla lettera a)  le  parole  «i  requisiti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ta'» sono sostituite dalle seguenti:  «i  requisiti  di  eta'  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zianita' contributiva»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. al comma 12-quater, al primo periodo, e' soppressa, alla fine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 parola «anagrafici»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.  Gli  adeguamenti  agli  incrementi  della  speranza  di   vi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essivi a quello effettuato con decorrenza 1o  gennaio  2019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giornati  con  cadenza  biennale  secondo  le  modalita'   previs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'articolo 12 del decreto-legge 31 maggio 2010, n. 78, converti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modificazioni, dalla legge 30 luglio 2010, n.  122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 e  integrazioni.  A  partire  dalla  medesima  data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ferimenti al triennio, di cui al comma 12-ter dell'articolo 12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itato  decreto-legge  31  maggio  2010,  n.   78,   convertito 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, dalla legge  30  luglio  2010,  n.  122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e integrazioni, devono riferirsi al bienni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. Le disposizioni in materia di requisiti di accesso e di  regim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decorrenze vigenti prima della data di entrata  in  vigor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decreto continuano ad applicarsi ai soggetti che maturano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i entro il 31 dicembre 2011, ai soggetti di cui  all'artico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, comma  9  della  legge  23  agosto  2004,  n.  243,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 e  integrazioni,  nonche'  nei  limiti  delle  risor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abilite ai sensi del comma 15 e  sulla  base  della  procedura  iv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ciplinata,  ancorche'  maturino  i  requisiti  per  l'accesso 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amento successivamente al 31 dicembre 2011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ai lavoratori collocati in mobilita' ai sensi degli articoli 4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 24 della legge 23 luglio 1991, n. 223, e successive  modificazion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lla base di accordi sindacali stipulati anteriormente al 4 dicemb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1 e che maturano i requisiti per il pensionamento entro il period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fruizione dell'indennita' di  mobilita'  di  cui  all'articolo  7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i 1 e 2, della legge 23 luglio 1991, n. 223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)  ai  lavoratori  collocati  in  mobilita'   lunga   ai   sen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rticolo 7, commi 6 e 7, della legge 23 luglio 1991, n.  223,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essive modificazioni  e  integrazioni,  per  effetto  di  accor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llettivi stipulati entro il 4 dicembre 2011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) ai lavoratori  che,  alla  data  del  4  dicembre  2011,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itolari  di  prestazione  straordinaria  a  carico  dei   fondi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lidarieta' di settore di cui all'articolo 2, comma 28, della  legg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3 dicembre 1996, n. 662, nonche' ai lavoratori per i quali sia st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sto da accordi collettivi stipulati entro la  medesima  data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ritto di accesso ai predetti Fondi di solidarieta'; in tale second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so gli interessati restano tuttavia a  carico  dei  Fondi  medesim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o al compimento di almeno 59  anni  di  eta',  ancorche'  maturi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ima del compimento della predetta eta' i requisiti per l'accesso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amento previsti prima della data  di  entrata  in  vigor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decreto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) ai lavoratori che, antecedentemente alla data del  4  dicemb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1, siano stati  autorizzati  alla  prosecuzione  volontaria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ibuzione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) ai lavoratori che alla data del 4 dicembre 2011 hanno in cor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istituto dell'esonero dal servizio di cui all'articolo 72, comma 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 decreto-legge  25  giugno   2008,   n.   112,   convertito 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con legge 6 agosto 2008, n. 133; ai fini della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ttera l'istituto dell'esonero  si  considera,  comunque,  in  cors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alora il provvedimento di concessione sia stato emanato prima del 4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cembre 2011; dalla data di entrata in vigore del  presente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no  abrogati  i  commi  da  1  a  6  dell'articolo  72  del  cit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-legge n. 112 del 2008, che continuano a trovare  applic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i lavoratori di cui  alla  presente  lettera  e).  Sono  altresi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applicate le disposizioni contenute  in  leggi  regionali  reca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cipline analoghe a quelle dell'istituto dell'esonero dal servizi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. Con decreto del Ministro del lavoro e delle  politiche  socia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 concerto  con  il  Ministro  dell'economia  e  delle  finanze  d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ottarsi entro tre  mesi  dall'entrata  in  vigore  della  legg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versione del  presente  decreto  sono  definite  le  modalita'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ttuazione del comma 14 ivi compresa  la  determinazione  del  limi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ssimo numerico dei soggetti interessati ai fini  della  concess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 benefici  di  cui  al  comma  14  nel   limite   delle   risors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erminate in 240 milioni di euro per l'anno 2013, 630 milioni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uro per l'anno 2014, 1.040 milioni di euro per  l'anno  2015,  1.220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lioni di euro per l'anno 2016, 1.030 milioni  di  euro  per  l'an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7, 610 milioni di euro per l'anno 2018 e 300 milioni di  euro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anno 2019. Gli Enti gestori di  forme  di  previdenza  obbligator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vvedono al montaggio, sulla base  della  data  di  cessazione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apporto di lavoro o dell'inizio del periodo di esonero di  cui 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ttera e) del comma 14, delle domande  di  pensionamento  presenta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i lavoratori di  cui  al  comma  14  che  intendono  avvalersi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i di accesso e del  regime  delle  decorrenze  vigenti  pri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data di entrata in vigore del  presente  decreto.  Qualora  d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o monitoraggio risulti il raggiungimento del  limite  numeric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e domande di pensione determinato ai sensi del primo period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comma, i predetti Enti non prenderanno  in  esame  ulterior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omande  di  pensionamento  finalizzate  ad  usufruire  dei  benefic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sti dalla disposizione di  cui  al  comma  14.  Nell'ambit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o limite numerico  vanno  computati  anche  i  lavoratori  ch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ndono avvalersi, qualora ne ricorrano i necessari  presupposti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i, congiuntamente del beneficio di  cui  al  comma  14  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ello relativo al regime delle decorrenze disciplinato dall'artico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2, comma 5, del decreto-legge 31 maggio 2010, n. 78, convertito,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, dalla legge 30 luglio  2010,  n.  122,  per  il  qua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ultano comunque computati nel relativo limite numerico di  cui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o articolo 12, comma 5, afferente al beneficio concernente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gime delle decorrenze. Resta fermo che, in ogni caso,  ai  sogget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cui al presente comma che maturano i requisiti dal 1° gennaio 2012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ovano comunque applicazione le disposizioni di cui al comma 12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articol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-bis. In via eccezionale per i lavoratori dipendenti del  setto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ivato le cui pensioni sono liquidate  a  carico  dell'assicur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nerale obbligatoria e delle forme sostitutive della medesima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i lavoratori che abbiano maturato  un'anzianita'  contributiv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almeno 35 anni  entro  il  31  dicembre  2012  i  quali  avrebber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turato, prima  dell'entrata  in  vigore  del  presente  decreto,  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i per il trattamento pensionistico entro il 31 dicembre  2012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i sensi della Tabella B allegata alla legge 23 agosto 2004, n.  243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 successive modificazioni, possono conseguire il  trattamento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e  anticipata  al  compimento  di  un'  eta'  anagrafica   n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feriore a 64 anni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) le lavoratrici possono conseguire il trattamento di  vecchiai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ltre che, se piu' favorevole, ai sensi del comma 6, lettera a),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n' eta' anagrafica non inferiore a 64 anni qualora maturino entro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31 dicembre 2012 un'anzianita' contributiva di almeno 20 anni e 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desima data conseguano un'eta' anagrafica  di  almeno  60  anni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ta'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. Con il decreto direttoriale previsto, ai sensi dell'articolo 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 11  della  legge  8  agosto  1995,  n.  335,  come  modific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'articolo 1, comma 15, della legge 24 dicembre 2007, n.  247,  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i dell'aggiornamento triennale del coefficiente di  trasforma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cui all'articolo 1, comma 6, della predetta legge n. 335 del 1995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  via  derogatoria  a  quanto  previsto  all'articolo   12,   com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2-quinquies del decreto-legge 31 maggio 2010, n. 78, convertito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 con  legge  30  luglio  2010,  n.  122,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e integrazioni, con effetto  dal  1o  gennaio  2013  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tesso coefficiente di trasformazione e' esteso  anche  per  le  e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rrispondenti a valori fino a 70. Il predetto valore di 70  anni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eguato agli incrementi  della  speranza  di  vita  nell'ambit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cedimento gia' previsto per i requisiti del sistema  pensionistic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'articolo 12 del decreto-legge 31 maggio 2010, n. 78, converti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modificazioni, dalla legge 30 luglio 2010, n. 122,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e integrazioni, e, conseguentemente,  ogniqualvolta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o adeguamento triennale comporta, con  riferimento  al  valo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riginariamente indicato in 70 anni  per  l'anno  2012,  l'incre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o stesso tale da superare di una o piu' unita' il predetto valo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 70,  il  coefficiente  di  trasformazione  di  cui  al  comma   6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rticolo 1 della legge 8 agosto 1995, n.  335,  e'  esteso,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ffetto dalla decorrenza di tale determinazione, anche  per  le  e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rrispondenti  a  tali  valori  superiori  a  70  nell'ambito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desima procedura di cui all'articolo  1,  comma  11,  della  cita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ge n. 335 del 1995. Resta fermo che la rideterminazione aggiorna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coefficiente di trasformazione esteso ai sensi del presente com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che per eta'  corrispondenti  a  valori  superiori  a  70  anni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ffettuata con la predetta procedura di cui all'articolo 1, comma 1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citata legge  n.  335  del  1995.  Al  fine  di  uniformare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iodicita' temporale della procedura di cui all'articolo  1,  com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1  della  citata  legge  8  agosto  1995,  n.   335   e 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e integrazioni, all'adeguamento dei requisiti di cui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12-ter dell'articolo 12 del decreto-legge 31  maggio  2010,  n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78, convertito, con modificazioni, dalla legge 30 luglio 2010, n. 122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 successive modificazioni  e  integrazioni,  gli  aggiornamenti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efficienti  di  trasformazione  in  rendita,  successivi  a  quel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orrente dal 1°  gennaio  2019  sono  effettuati  con  periodici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biennal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. Ai fini del riconoscimento  della  pensione  anticipata,  fer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stando la possibilita' di conseguire la stessa ai sensi  dei  comm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0 e 11 del presente  articolo,  per  gli  addetti  alle  lavorazio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articolarmente faticose e pesanti, a  norma  dell'articolo  1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ge  4  novembre  2010,  n.  183,  all'articolo  1,   del 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islativo 21  aprile  2011,  n.  67,  sono  apportate  le  segue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al  comma  5,  le  parole  «2008-2012»  sono  sostituite  da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guenti: «2008-2011» e alla lettera  d)  del  medesimo  comma  5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arole «per gli anni 2011 e 2012»  sono  sostituite  dalle  seguenti: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«per l'anno 2011»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al comma 4, la parola  «2013»  e'  sostituita  dalla  seguente: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«2012» e le parole: «con un'eta' anagrafica ridotta di  tre  anni  ed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na somma di eta' anagrafica e anzianita' contributiva ridotta di t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unita'  rispetto  ai  requisiti  previsti  dalla  Tabella   B» 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stituite dalle seguenti: «con i requisiti  previsti  dalla  Tab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B»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al comma 6 le parole «dal 1o luglio 2009» e «ai commi  4  e  5»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no sostituite rispettivamente dalle seguenti: «dal 1o  luglio  2009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 31 dicembre 2011» e «al comma 5»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dopo il comma 6 e' inserito il seguente comma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«6.bis Per i lavoratori che prestano le attivita' di cui  al  com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, lettera b), numero 1), per un numero di  giorni  lavorativi  ann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feriori a 78 e che maturano i requisiti  per  l'accesso  anticipa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 1o gennaio 2012, il requisito anagrafico e il valore somma di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Tabella B di cui all'allegato 1 della legge n. 247 del 2007: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sono incrementati rispettivamente di due anni e di due  uni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coloro che svolgono le predette attivita' per un numero di gior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vorativi all'anno da 64 a 71;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) sono incrementati rispettivamente di un anno e di  una  uni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coloro che svolgono  le  predette  attivita'  lavorative  per  u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umero di giorni lavorativi all'anno da 72 a 77.»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- al comma 7 le parole «comma 6» sono sostituite dalle  seguenti: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«commi 6 e 6-bis»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-bis.Per i lavoratori di cui al comma  17  non  si  applicano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di cui al comma 5 del presente articolo e  continuano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ovare applicazione, per i soggetti che maturano i requisiti per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amento dal  1o  gennaio  2012  ai  sensi  del  citato  decre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egislativo n. 67 del 2011, come modificato dal comma 17 del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rticolo, le  disposizioni  di  cui  all'articolo  12,  comma  2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reto-legge 31 maggio 2010, n. 78, convertito,  con  modificazion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a legge 30 luglio 2010,  n.  122  e  successive  modificazioni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ntegrazioni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.  Allo  scopo  di  assicurare  un  processo  di  incremento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i  minimi  di  accesso  al  pensionamento  anche  ai   regim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i e alle gestioni pensionistiche per cui siano  previsti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data di  entrata  in  vigore  del  presente  decreto,  requis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versi da quelli vigenti nell'assicurazione  generale  obbligatoria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vi compresi quelli relativi ai lavoratori di  cui  all'articolo  78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 23, della legge 23 dicembre 2000, n. 388, e al personale di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 decreto legislativo 12 maggio 1995, n. 195, di cui alla  legge  27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cembre  1941,  n.  1570,  nonche'  ai  rispettivi  dirigenti, 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golamento  da  emanare  entro  il  30   giugno   2012,   ai   sen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articolo 17, comma 2, della legge 23  agosto  1988,  n.  400,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essive modificazioni, su proposta del Ministro del lavoro e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litiche sociali, di concerto con il Ministro dell'economia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e, sono adottate  le  relative  misure  di  armonizzazione 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equisiti di accesso al sistema pensionistico,  tenendo  conto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biettive peculiarita' ed esigenze dei settori di  attivita'  nonch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i rispettivi ordinamenti. Fermo restando quanto indicato  al  comm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3, primo periodo, le disposizioni di  cui  al  presente  articolo  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pplicano anche ai lavoratori iscritti al  Fondo  speciale  istitui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so l'INPS ai sensi dell'articolo 43 della legge 23 dicembre 1999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. 488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. All'articolo 1, comma 1, del  decreto  legislativo  2  febbra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06, n. 42, e successive modificazioni e integrazioni,  con  effet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 1o gennaio 2012 le parole «, di durata non inferiore a tre anni,»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no soppress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.  Resta  fermo  che  l'attuazione  delle  disposizioni  di 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72 del decreto-legge 25 giugno 2008, n. 112,  converti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modificazioni con legge 6  agosto  2008,  n.  133,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 e  integrazioni,  con  riferimento  ai  soggetti   ch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aturano i requisiti per il pensionamento a decorrere dal 1o  genna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2, tiene conto della rideterminazione dei requisiti di accesso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amento come disciplinata dal presente  articolo.  Al  fin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evolare il processo di riduzione degli assetti organizzativi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ubbliche amministrazioni, restano, inoltre, salvi i provvedimenti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llocamento a riposo per raggiungimento  del  limite  di  eta'  gi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ottati, prima della data di entrata in vigore del presente decreto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ei confronti dei dipendenti delle pubbliche amministrazioni  di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1, comma 2, del decreto legislativo 30  marzo  2001,  n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165, anche se aventi effetto successivamente al 1o gennaio 2012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. A decorrere dal 1o gennaio 2012 e fino al 31 dicembre  2017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stituito un contributo di solidarieta' a carico degli iscritti e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ati delle gestioni previdenziali confluite nel Fondo  pensio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avoratori dipendenti e del Fondo di previdenza per il  personale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olo dipendente da  aziende  di  navigazione  aerea,  allo  scopo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terminare in modo equo il concorso dei medesimi al riequilibrio de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detti fondi. L'ammontare della misura del contributo  e'  definit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alla Tabella A di cui all'Allegato n. 1 del  presente  decreto-legg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d e' determinata in rapporto al periodo  di  iscrizione  anteced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armonizzazione conseguente alla legge 8 agosto 1995, n. 335, e a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ota di pensione calcolata in  base  ai  parametri  piu'  favorevo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petto al regime  dell'assicurazione  generale  obbligatoria.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cluse dall'assoggettamento al contributo  le  pensioni  di  impor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ari o inferiore a 5 volte il trattamento minimo INPS, le pensioni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li assegni di invalidita'  e  le  pensioni  di  inabilita'.  Per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 a carico del Fondo di previdenza per il  personale  di  vo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pendente  da  aziende  di   navigazione   aerea   l'imponibile 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ferimento e' al lordo della  quota  di  pensione  capitalizzata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mento del pensionamento. A seguito dell'applicazione  del  predet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tributo   sui   trattamenti    pensionistici,    il    trattamen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o medesimo,  al  netto  del  contributo  di  solidarie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lessivo  non  puo'  essere  comunque  inferiore  a  5  volte 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ttamento minim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. Con effetto  dal  1o  gennaio  2012  le  aliquote  contribut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he  di  finanziamento  e  di   computo   delle   gestio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he dei lavoratori artigiani e commercianti iscritti  a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stioni  autonome  dell'INPS  sono   incrementate   di   1,3   pu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centuali  dall'anno  2012  e   successivamente   di   0,45   pun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centuali ogni anno fino a raggiungere il livello del 24 per cen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. Con effetto  dal  1o  gennaio  2012  le  aliquote  contribut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nsionistiche  di  finanziamento  e  di   computo   dei   lavorator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ltivatori  diretti,  mezzadri  e  coloni  iscritti  alla   relativ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stione autonoma dell'INPS sono rideterminate come nelle Tabelle B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 di cui all'Allegato n. 1 del presente decre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. In  considerazione  dell'esigenza  di  assicurare  l'equilibr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anziario   delle   rispettive   gestioni   in   conformita'   a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di cui al decreto legislativo 30 giugno 1994, n. 509,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 decreto legislativo 10 febbraio 1996, n. 103, gli enti e le  form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storie di cui ai predetti decreti  adottano,  nell'esercizio 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oro autonomia gestionale, entro e  non  oltre  il  30  giugno  2012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isure volte ad assicurare l'equilibrio tra  entrate  contributive 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pesa per prestazioni pensionistiche secondo bilanci tecnici rifer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d un arco temporale di cinquanta anni. Le delibere in  materia  s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ottoposte  all'approvazione  dei  Ministeri  vigilanti  secondo 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di cui ai predetti decreti; essi si  esprimono  in  mod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finitivo entro trenta giorni  dalla  ricezione  di  tali  delibere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corso il termine del 30 giugno 2012 senza l'adozione  dei  previs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ovvedimenti, ovvero nel  caso  di  parere  negativo  dei  Minister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vigilanti, si applicano, con decorrenza dal 1o gennaio  2012:  a)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sposizioni   di   cui   al   comma   2   del   presente    articol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ll'applicazione del pro-rata agli iscritti alle relative  gestioni;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b) un contributo di solidarieta', per gli anni 2012 e 2013, a  caric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i pensionati nella misura dell'1 per cen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. In considerazione della contingente situazione finanziaria,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valutazione automatica dei trattamenti  pensionistici,  secondo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ccanismo stabilito  dall'articolo  34,  comma  1,  della  legge  23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cembre 1998, n. 448 e'  riconosciuta  per  gli  anni  2012  e  2013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clusivamente ai trattamenti pensionistici  di  importo  complessiv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ino a tre volte il trattamento minimo Inps, nella misura del 100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ento.  Per  le  pensioni  di  importo  superiore  a  tre  volte   i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ttamento minimo Inps e inferiore a tale limite, incrementato del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quota di rivalutazione automatica spettante  ai  sensi  del  pres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ma, l'aumento di  rivalutazione  e'  comunque  attribuito  fino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correnza del predetto limite maggiorato. L'articolo 18,  comma  3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 decreto-legge  6   luglio   2011,   n.   98,   convertito, 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, dalla legge 15  luglio  2011,  n.  111,  e  successiv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e integrazioni, e' abrogat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. A decorrere dal 1o gennaio  2012,  ai  professionisti  iscrit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a gestione separata di cui all'articolo 2, comma 26, della legge 8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gosto 1995, n. 335, non titolari di pensione e non iscritti ad alt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orme  previdenziali  obbligatorie  sono  estese  le  tutele  di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1, comma 788 della legge 27 dicembre 2006, n. 296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. Presso il Ministero del lavoro e  delle  politiche  sociali  e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stituito un Fondo  per  il  finanziamento  di  interventi  a  favo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incremento    in    termini    quantitativi    e     qualitativ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'occupazione giovanile e delle donne. Il Fondo e' finanziato  per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'anno 2012 con 200 milioni di euro, con 300 milioni  di  euro  ann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 ciascuno degli anni 2013 e 2014 e con 240 milioni  per  il  2015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decreti del Ministro del lavoro e  delle  politiche  sociali,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certo con il Ministro dell'economia e delle finanze, sono definit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 criteri e le modalita' istitutive del predetto Fondo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-bis. L'autorizzazione d spesa di cui all'articolo 10,  comma  5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  decreto-legge  29  novembre  2004,  n.   282,   convertito   co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odificazioni dalla legge 27 dicembre 2004, n.  307,  e'  ridotta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500.000 euro per l'anno 2013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. Il Ministro del lavoro e delle politiche sociali,  di  concer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n il Ministro dell'economia e  delle  finanze,  costituisce,  senz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neri aggiuntivi per la finanza pubblica, una Commissione composta d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perti  e  da  rappresentanti  di   enti   gestori   di   previdenz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bbligatoria nonche' di Autorita' di vigilanza operanti  nel  setto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denziale, al fine di valutare, entro il 31  dicembre  2012,  n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petto degli equilibri programmati  di  finanza  pubblica  e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atibilita' finanziarie del sistema pensionistico nel  medio/lung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eriodo, possibili ed ulteriori forme di gradualita' nell'accesso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trattamento pensionistico determinato secondo il metodo  contributiv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petto a quelle previste dal presente decreto.  Tali  forme  devo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ssere funzionali a scelte di vita individuali, anche correlate  a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namiche del mercato del lavoro,  fermo  restando  il  rispetto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incipio   dell'adeguatezza   della    prestazione    pensionistica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alogamente, e sempre nel rispetto degli equilibri e  compatibilita'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uccitati, saranno analizzate, entro il 31 dicembre  2012,  eventua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orme  di   decontribuzione   parziale   dell'aliquota   contributiv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bbligatoria verso schemi previdenziali integrativi in particolare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favore delle giovani generazioni, di concerto con gli enti gestori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denza obbligatoria e con le Autorita' di vigilanza operanti  n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ttore della previdenz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. Il Ministero del  lavoro  e  delle  politiche  sociali  elabor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nnualmente, unitamente agli enti  gestori  di  forme  di  previdenz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bbligatoria, un programma coordinato di iniziative di informazione 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educazione previdenziale. A cio' concorrono  la  comunicazione  d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arte  degli  enti  gestori  di  previdenza  obbligatoria  circa   l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osizione  previdenziale  di  ciascun  iscritto  e  le  attivita'  d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unicazione e promozione istruite da altre Autorita'  operanti  n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ttore  della  previdenza.  I  programmi  dovranno  essere  tesi   a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ffondere  la  consapevolezza,  in  particolare   tra   le   giova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nerazioni, della necessita' dell'accantonamento di risorse  a  fi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videnziali, in funzione dell'assolvimento del  disposto  dell'art.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38 della Costituzione. A dette iniziative si provvede  attraverso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risorse umane e strumentali previste a legislazione vigente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. Il Governo promuove, entro il 31 dicembre  2011,  l'istituzion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i un tavolo di confronto con le parti sociali al fine di  riordinar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l sistema degli ammortizzatori sociali e degli istituti di  sostegn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 reddito e della formazione continua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.  Alla  quota  delle  indennita'  di  fine   rapporto   di   cu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ll'articolo 17, comma 1, lettere a) e  c),  del  testo  unico  del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imposte sui redditi (TUIR),  approvato  con  decreto  del  President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Repubblica 22 dicembre 1986, n. 917, erogate  in  denaro  e  in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atura, di importo complessivamente eccedente euro 1.000.000  non  s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pplica il regime di tassazione separata di cui all'articolo  19  de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medesimo TUIR. Tale importo  concorre  alla  formazione  del  reddit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lessivo. Le disposizioni del presente comma si applicano in  ogn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aso a tutti i compensi e indennita' a qualsiasi titolo erogati  agl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amministratori delle societa' di capitali. In deroga  all'articolo  3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della legge 23 luglio  2000,  n.  212,  le  disposizioni  di  cui  al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presente comma si applicano con riferimento  alle  indennita'  ed  ai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compensi il cui diritto alla percezione e' sorto a decorrere  dal  1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gennaio 2011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-bis. Al comma 22-bis dell'articolo 18 del decreto-legge 6 luglio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2011, n. 98, convertito con modificazioni dalla legge 15 luglio 2011,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n. 111, dopo le parole: "eccedente 150.000  euro"  sono  inserite  le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seguenti: "e al 15 per cento per la parte eccedente 200.000 euro".  </w:t>
      </w:r>
    </w:p>
    <w:p>
      <w:pPr>
        <w:pStyle w:val="Default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6</Words>
  <Characters>61363</Characters>
  <CharactersWithSpaces>5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6:00Z</dcterms:created>
  <dc:creator>fcatania</dc:creator>
  <dc:description/>
  <dc:language>en-US</dc:language>
  <cp:lastModifiedBy/>
  <dcterms:modified xsi:type="dcterms:W3CDTF">2012-01-1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passini</vt:lpwstr>
  </property>
</Properties>
</file>