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69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66900" cy="5035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rPr>
                            </w:pPr>
                            <w:r>
                              <w:rPr>
                                <w:rFonts w:cs="Arial" w:ascii="Arial" w:hAnsi="Arial"/>
                              </w:rPr>
                              <w:t>11/06/2013</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06/2013</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tabs>
          <w:tab w:val="clear" w:pos="708"/>
          <w:tab w:val="left" w:pos="180" w:leader="none"/>
        </w:tabs>
        <w:jc w:val="both"/>
        <w:rPr>
          <w:b/>
          <w:b/>
        </w:rPr>
      </w:pPr>
      <w:r>
        <w:rPr>
          <w:b/>
        </w:rPr>
        <w:t xml:space="preserve">TOSCANA: DEL CARLO (UDC), SBLOCCARE SUBITO OPERE STRATEGICHE E MINORI ''PER PROMUOVERE NUOVA OCCUPAZIONE'' Firenze, 11 giu. - (Adnkronos) </w:t>
      </w:r>
    </w:p>
    <w:p>
      <w:pPr>
        <w:pStyle w:val="Normal"/>
        <w:tabs>
          <w:tab w:val="clear" w:pos="708"/>
          <w:tab w:val="left" w:pos="180" w:leader="none"/>
        </w:tabs>
        <w:jc w:val="both"/>
        <w:rPr/>
      </w:pPr>
      <w:r>
        <w:rPr>
          <w:b/>
        </w:rPr>
        <w:t>-</w:t>
      </w:r>
      <w:r>
        <w:rPr/>
        <w:t xml:space="preserve"> ''Il consuntivo 2012 e le previsioni per il 2013-2014 dell'Irpet e di Unioncamere mettono chiaramente in evidenza la gravita' della crisi economica della Toscana e che la ripresa ancora non si intravede''. Secondo il capogruppo Udc in Consiglio regionale, Giuseppe Del Carlo, "le motivazioni, oltre che di carattere generale, sono anche regionali''. ''I problemi sono sempre gli stessi, nel frattempo si sono aggravati: semplificazione burocratica, accesso al credito, ricerca e innovazione, infrastrutture e competitivita'", aggiunge Del Carlo. Per l'esponente centrista a questo punto "e' indispensabile che un primo segnale forte arrivi dalla regione e dagli Enti Locali che devono sbloccare subito le opere strategiche e altre minori gia' cantierabili che, oltre a rendere piu' competitiva la Toscana con l'attrazione di investimenti, promuoverebbero subito nuova occupazione". (Red-Xio/Opr/Adnkronos) 11-GIU-13 17:06 NNNN</w:t>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7:00Z</dcterms:created>
  <dc:creator>Preferred Customer</dc:creator>
  <dc:description/>
  <cp:keywords/>
  <dc:language>en-US</dc:language>
  <cp:lastModifiedBy>Preferred Customer</cp:lastModifiedBy>
  <cp:lastPrinted>2010-06-18T12:16:00Z</cp:lastPrinted>
  <dcterms:modified xsi:type="dcterms:W3CDTF">2013-06-12T09:22:00Z</dcterms:modified>
  <cp:revision>13</cp:revision>
  <dc:subject/>
  <dc:title> </dc:title>
</cp:coreProperties>
</file>