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69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66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SCANA: GALGANI, EXPORT NON BASTA PIU' DA SOLO PER RIPRESA</w:t>
      </w:r>
    </w:p>
    <w:p>
      <w:pPr>
        <w:pStyle w:val="Normal"/>
        <w:rPr>
          <w:b/>
          <w:b/>
        </w:rPr>
      </w:pPr>
      <w:r>
        <w:rPr>
          <w:b/>
        </w:rPr>
      </w:r>
    </w:p>
    <w:p>
      <w:pPr>
        <w:pStyle w:val="Normal"/>
        <w:rPr/>
      </w:pPr>
      <w:r>
        <w:rPr/>
        <w:t>TOSCANA: GALGANI, EXPORT NON BASTA PIU' DA SOLO PER RIPRESA IL PUNTO DI VISTA DEL PRESIDENTE REGIONALE DI UNIONCAMERE Firenze, 11 giu. - (Adnkronos) - ''La diminuzione del Pil regionale del 2,1 per cento registrata nel 2012 e' un segnale eloquente per le imprese, le famiglie, le istituzioni. E arriva dopo quasi due anni di dati negativi. Come se non bastasse, segnali di debolezza iniziano a pervenire anche dall'export, storicamente traino per le nostre imprese, sintomo che i mercati internazionali da soli non sono piu' sufficienti per alimentare le aspettative di ripresa''. E' quanto sottolinea Vasco Galgani, presidente di Unioncamere Toscana, commentando il rapporto sulla situazione economica della Toscana (consuntivo anno 2012, previsioni 2013-2014), realizzato da Irpet. ''Per invertire la rotta serve una forte scossa, indispensabile per far si' che la Toscana torni a fare leva sulle proprie potenzialita' e sulle capacita' imprenditoriali di cui dispone''. Galgani chiede alle istituzioni un cambio di passo: ''Si metta il lavoro al primo posto dell'agenda europea nel prossimo vertice del 27 e 28 giugno, si cancelli l'aumento dell'Iva che altrimenti scatterebbe fra 20 giorni e la Toscana si impegni sulla strada dello sviluppo; a iniziare da quel grande sforzo per l'ammodernamento infrastrutturale del territorio, elemento cardine senza il quale nessuna crescita economica e sociale sara' possibile''. Galgani rivolge un appello anche al mondo delle Camere di commercio: ''Sono state fra i soggetti che in questo difficile periodo hanno dato un contributo fondamentale per far sopravvivere il territorio. Ora dobbiamo rendere il nostro intervento ancora piu' virtuoso. Le risorse sono sempre meno e non possiamo piu' permetterci che vadano disperse in mille rivoli o siano divise fra organismi sovrapponibili. Ed e' in quest'ottica che bisogna ragionare per la promozione, l'accesso al credito e l'internazionalizzazione, che oggi piu' che mai hanno bisogno di soggetti unici e condivisi per soddisfare i bisogni delle imprese''. (Red-Xio/Opr/Adnkronos) 11-GIU-13 15:06 NNNN</w:t>
      </w:r>
    </w:p>
    <w:p>
      <w:pPr>
        <w:pStyle w:val="Normal"/>
        <w:rPr/>
      </w:pPr>
      <w:r>
        <w:rPr/>
      </w:r>
    </w:p>
    <w:p>
      <w:pPr>
        <w:pStyle w:val="Normal"/>
        <w:tabs>
          <w:tab w:val="clear" w:pos="708"/>
          <w:tab w:val="left" w:pos="180" w:leader="none"/>
        </w:tabs>
        <w:jc w:val="center"/>
        <w:rPr/>
      </w:pPr>
      <w:r>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7:00Z</dcterms:created>
  <dc:creator>Preferred Customer</dc:creator>
  <dc:description/>
  <cp:keywords/>
  <dc:language>en-US</dc:language>
  <cp:lastModifiedBy>Preferred Customer</cp:lastModifiedBy>
  <cp:lastPrinted>2010-06-18T12:16:00Z</cp:lastPrinted>
  <dcterms:modified xsi:type="dcterms:W3CDTF">2013-06-12T09:12:00Z</dcterms:modified>
  <cp:revision>10</cp:revision>
  <dc:subject/>
  <dc:title> </dc:title>
</cp:coreProperties>
</file>