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753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867535" cy="486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cs="Arial" w:ascii="Arial" w:hAnsi="Arial"/>
                              </w:rPr>
                              <w:t>11/06/201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rPr>
                        <w:t>11/06/2013</w:t>
                      </w:r>
                    </w:p>
                  </w:txbxContent>
                </v:textbox>
                <w10:wrap type="none"/>
              </v:rect>
            </w:pict>
          </mc:Fallback>
        </mc:AlternateContent>
      </w:r>
    </w:p>
    <w:p>
      <w:pPr>
        <w:pStyle w:val="Normal"/>
        <w:rPr/>
      </w:pPr>
      <w:r>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pPr>
      <w:r>
        <w:rPr>
          <w:rFonts w:cs="Arial" w:ascii="Arial" w:hAnsi="Arial"/>
          <w:b/>
          <w:bCs/>
          <w:color w:val="000000"/>
        </w:rPr>
        <w:t>BALLOTTAGGI: SIENA; MONACI, ORA RIPARTIRE SENZA FURBIZIE (ANSA) - FIRENZE, 11 GIU -</w:t>
      </w:r>
      <w:r>
        <w:rPr>
          <w:rFonts w:cs="Arial" w:ascii="Arial" w:hAnsi="Arial"/>
          <w:bCs/>
          <w:color w:val="000000"/>
        </w:rPr>
        <w:t xml:space="preserve"> Dopo la vittoria al ballottaggio di Bruno Valentini, candidato del centrosinistra a sindaco, Siena ''deve ripartire, questo e' sicuro, ma non con infingimenti e furbizie''. Lo ha affermato Alberto Monaci (Pd), presidente del Consiglio regionale della Toscana, a margine della presentazione del rapporto Irpet-Unioncamere sull'economia della regione. Secondo Monaci, senese, quello che si e' presentato alle urne ''non era il centrosinistra che ha diretto Siena negli ultimi dieci anni, e' un centrosinistra piu' articolato, che sicuramente nella varieta' delle sue componenti deve accantonare certe rigidita' che hanno portato a quel tracollo furbesco che si vuole ancora negare''. Per il presidente dell'assemblea toscana infatti ''i cittadini di Siena sono stati privati non di una storia o di un patrimonio che avevano rubato: sono stati privati di un futuro. Era una citta' che viveva su una banca - ha spiegato, in riferimento alla vicenda Mps - e all'improvviso si sono trovati senza. Qualcuno gliel'ha portata via di notte, non e' che ci sia stato un progetto. Su questo sara' bene che chi cerca di abbuiare tutto sappia che io sono contro''. (ANSA). YAD-MU 11-GIU-13 11:31 NNN</w:t>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2:00Z</dcterms:created>
  <dc:creator>Preferred Customer</dc:creator>
  <dc:description/>
  <cp:keywords/>
  <dc:language>en-US</dc:language>
  <cp:lastModifiedBy>Preferred Customer</cp:lastModifiedBy>
  <cp:lastPrinted>2010-06-18T12:16:00Z</cp:lastPrinted>
  <dcterms:modified xsi:type="dcterms:W3CDTF">2013-06-12T09:06:00Z</dcterms:modified>
  <cp:revision>4</cp:revision>
  <dc:subject/>
  <dc:title> </dc:title>
</cp:coreProperties>
</file>