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67535"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1867535" cy="4864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35</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pPr>
                            <w:r>
                              <w:rPr>
                                <w:rFonts w:cs="Arial" w:ascii="Arial" w:hAnsi="Arial"/>
                              </w:rPr>
                              <w:t>11/06/2013</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jc w:val="center"/>
                        <w:rPr/>
                      </w:pPr>
                      <w:r>
                        <w:rPr>
                          <w:rFonts w:cs="Arial" w:ascii="Arial" w:hAnsi="Arial"/>
                        </w:rPr>
                        <w:t>11/06/2013</w:t>
                      </w:r>
                    </w:p>
                  </w:txbxContent>
                </v:textbox>
                <w10:wrap type="none"/>
              </v:rect>
            </w:pict>
          </mc:Fallback>
        </mc:AlternateContent>
      </w:r>
    </w:p>
    <w:p>
      <w:pPr>
        <w:pStyle w:val="Normal"/>
        <w:rPr/>
      </w:pPr>
      <w:r>
        <w:rPr/>
      </w:r>
    </w:p>
    <w:p>
      <w:pPr>
        <w:pStyle w:val="Normal"/>
        <w:tabs>
          <w:tab w:val="clear" w:pos="708"/>
          <w:tab w:val="left" w:pos="180" w:leader="none"/>
        </w:tabs>
        <w:ind w:right="-82" w:hanging="0"/>
        <w:jc w:val="both"/>
        <w:rPr>
          <w:rFonts w:ascii="Arial" w:hAnsi="Arial" w:cs="Arial"/>
          <w:b/>
          <w:b/>
          <w:bCs/>
          <w:color w:val="000000"/>
        </w:rPr>
      </w:pPr>
      <w:r>
        <w:rPr>
          <w:rFonts w:cs="Arial" w:ascii="Arial" w:hAnsi="Arial"/>
          <w:b/>
          <w:bCs/>
          <w:color w:val="000000"/>
        </w:rPr>
        <w:t>CRISI: TOSCANA; ROSSI, PATTO LO PER SVILUPPO ENTRO LUGLIO</w:t>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t>CRISI: TOSCANA; ROSSI, PATTO LO PER SVILUPPO ENTRO LUGLIO (ANSA) - FIRENZE, 11 GIU - Una nuova intesa per lo sviluppo entro luglio tra Regione Toscana, enti locali e forze sociali del territorio: e' quanto ha annunciato Enrico Rossi, presidente della Regione, intervenendo oggi alla presentazione del rapporto Irpet-Unioncamere sull'economia regionale. ''L'obiettivo che abbiamo - ha spiegato ai cronisti - e' arrivare a sottoscrivere entro luglio un patto per lo sviluppo, un accordo forte con le forze sociali e le istituzioni della Toscana per uscire da questa fase di stagnazione, da queste difficolta'che colpiscono la parte piu' debole della popolazione''. Secondo Rossi, ''il governo regionale da solo non ce la fa: o le forze sociali e le istituzioni della Toscana vanno in questa direzione, oppure rischiamo non dico di andare indietro, ma di non fare fino in fondo il nostro dovere''. La linea da seguire e' ''una via mediata - ha aggiunto il governatore - che tenga conto del mercato ma anche del fatto che la produttivita' e la competitivita' si devono raggiungere dentro un quadro di tutela della bellezza, e di sviluppo degli elementi di solidarieta'''.(ANSA). YAD 11-GIU-13 15:47 NNN</w:t>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
          <w:b/>
          <w:bCs/>
          <w:color w:val="000000"/>
        </w:rPr>
      </w:pPr>
      <w:r>
        <w:rPr>
          <w:rFonts w:cs="Arial" w:ascii="Arial" w:hAnsi="Arial"/>
          <w:b/>
          <w:bCs/>
          <w:color w:val="000000"/>
        </w:rPr>
        <w:t>CRISI: ROSSI, GOVERNO BATTA PUGNO SUL TAVOLO IN EUROPA</w:t>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t>CRISI: ROSSI, GOVERNO BATTA PUGNO SUL TAVOLO IN EUROPA (ANSA) - FIRENZE, 11 GIU - ''Bisogna che il governo batta il pugno sul tavolo, che si faccia sentire di piu' a livello europeo, ma serve un'impostazione politico-culturale diversa, se no continueremo ad avere crisi''. Lo ha affermato Enrico Rossi, presidente della Regione Toscana, intervenendo oggi alla presentazione del rapporto Irpet-Unioncamere sull'economia regionale. ''Il risultato finale del governo Monti - ha detto - e' stato quello di aumentare recessione, disoccupazione e debito'', e quindi ''servono interventi piu' forti, radicali, bisogna che ci sia la svolta rispetto alle teorie neoliberiste'', perche' ''la domanda interna e' fatta dal privato e dal pubblico, se lo Stato non torna a fare investimenti penso la ripresa sara' difficile, e si rischia che anche le attuali previsioni scivolino in avanti''. (ANSA). YAD-PUC 11-GIU-13 15:52 NNN</w:t>
      </w:r>
    </w:p>
    <w:p>
      <w:pPr>
        <w:pStyle w:val="Normal"/>
        <w:tabs>
          <w:tab w:val="clear" w:pos="708"/>
          <w:tab w:val="left" w:pos="180" w:leader="none"/>
        </w:tabs>
        <w:ind w:right="-82" w:hanging="0"/>
        <w:jc w:val="both"/>
        <w:rPr>
          <w:rFonts w:ascii="Arial" w:hAnsi="Arial" w:cs="Arial"/>
          <w:b/>
          <w:b/>
          <w:bCs/>
          <w:color w:val="000000"/>
        </w:rPr>
      </w:pPr>
      <w:r>
        <w:rPr>
          <w:rFonts w:cs="Arial" w:ascii="Arial" w:hAnsi="Arial"/>
          <w:b/>
          <w:bCs/>
          <w:color w:val="000000"/>
        </w:rPr>
      </w:r>
    </w:p>
    <w:p>
      <w:pPr>
        <w:pStyle w:val="Normal"/>
        <w:tabs>
          <w:tab w:val="clear" w:pos="708"/>
          <w:tab w:val="left" w:pos="180" w:leader="none"/>
        </w:tabs>
        <w:ind w:right="-82" w:hanging="0"/>
        <w:jc w:val="both"/>
        <w:rPr>
          <w:rFonts w:ascii="Arial" w:hAnsi="Arial" w:cs="Arial"/>
          <w:b/>
          <w:b/>
          <w:bCs/>
          <w:color w:val="000000"/>
        </w:rPr>
      </w:pPr>
      <w:r>
        <w:rPr>
          <w:rFonts w:cs="Arial" w:ascii="Arial" w:hAnsi="Arial"/>
          <w:b/>
          <w:bCs/>
          <w:color w:val="000000"/>
        </w:rPr>
        <w:t>CRISI: TOSCANA; ROSSI, PATTO PER LO SVILUPPO ENTRO LUGLIO (2)</w:t>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t>CRISI: TOSCANA; ROSSI, PATTO PER LO SVILUPPO ENTRO LUGLIO (2) (ANSA) - FIRENZE, 11 GIU - ''I dati che confermano una regione vivace e aggressiva nel settore industriale sono confortanti'', ha affermato Enrico Rossi, presidente della Regione Toscana, commentando ancora il rapporto Irpet-Unioncamere. ''Aveva ragione chi difendeva il manifatturiero di questa regione'', ha detto, ricordando che ''nei primi anni 2000 in questo dibattito c'era chi diceva apertamente che la scommessa sul manifatturiero era perdente, rivolta al passato''. Invece, ha spiegato Rossi, ''mi pare che la reattivita' degli imprenditori, della forza lavoro, dei distretti, la tenuta sul piano della grande impresa, il risorgere di un capitalismo familiare che ha accettato la sfida dell'internazionalizzazione, ci dicono che questa regione ha solide basi industriali, e questo sara' anche per il futuro un dato che ci aiutera' nella ricerca di nuovi equilibri di benessere e crescita''. Tuttavia l'impulso allo sviluppo, dell'industria come del turismo, secondo il governatore, ''non deve andare a scapito delle nostre bellezze paesaggistiche: piuttosto, bisogna valorizzarle. Ad esempio il turismo non deve essere solo rendita immobiliare, ma piuttosto incorporare ricerca, tecnologia, e credo che questo possa essere per il futuro un punto su cui noi lavoriamo; cosi' come i servizi, che devono raggiungere un maggior livello di produttivita' e competitivita'''.(ANSA). YAD 11-GIU-13 15:54 NNN</w:t>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
          <w:b/>
          <w:bCs/>
          <w:color w:val="000000"/>
        </w:rPr>
      </w:pPr>
      <w:r>
        <w:rPr>
          <w:rFonts w:cs="Arial" w:ascii="Arial" w:hAnsi="Arial"/>
          <w:b/>
          <w:bCs/>
          <w:color w:val="000000"/>
        </w:rPr>
        <w:t>SCUOLA: ROSSI, SERVE RAPPORTO PIU' FORTE CON MONDO LAVORO</w:t>
      </w:r>
    </w:p>
    <w:p>
      <w:pPr>
        <w:pStyle w:val="Normal"/>
        <w:tabs>
          <w:tab w:val="clear" w:pos="708"/>
          <w:tab w:val="left" w:pos="180" w:leader="none"/>
        </w:tabs>
        <w:ind w:right="-82" w:hanging="0"/>
        <w:jc w:val="both"/>
        <w:rPr>
          <w:rFonts w:ascii="Arial" w:hAnsi="Arial" w:cs="Arial"/>
          <w:b/>
          <w:b/>
          <w:bCs/>
          <w:color w:val="000000"/>
        </w:rPr>
      </w:pPr>
      <w:r>
        <w:rPr>
          <w:rFonts w:cs="Arial" w:ascii="Arial" w:hAnsi="Arial"/>
          <w:b/>
          <w:bCs/>
          <w:color w:val="000000"/>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pPr>
      <w:r>
        <w:rPr>
          <w:rFonts w:cs="Arial" w:ascii="Arial" w:hAnsi="Arial"/>
          <w:b/>
          <w:bCs/>
          <w:color w:val="000000"/>
        </w:rPr>
        <w:t>SCUOLA: ROSSI, SERVE RAPPORTO PIU' FORTE CON MONDO LAVORO IN TOSCANA ABBANDONO SCOLASTICO SUPERIORE A MEDIA NAZIONALE (ANSA</w:t>
      </w:r>
      <w:r>
        <w:rPr>
          <w:rFonts w:cs="Arial" w:ascii="Arial" w:hAnsi="Arial"/>
          <w:bCs/>
          <w:color w:val="000000"/>
        </w:rPr>
        <w:t>) - FIRENZE, 11 GIU - ''Un rapporto piu' forte tra la scuola e il mondo del lavoro potrebbe risultare un fattore straordinario di sviluppo''. Lo ha affermato Enrico Rossi, presidente della Regione Toscana, segnalando il dato regionale sull'abbandono scolastico al 18,6%, superiore alla media nazionale del 18,2%, e alla media europea, oltre che agli obiettivi (10%) della strategia Europa 2020. ''Credo che si debba approfondire il perche' avvenga questo - ha spiegato Rossi, a margine della presentazione del rapporto Irpet-Unioncamere - ho provato ad avanzare l'idea che un eccesso di separazione tra scuola e mondo del lavoro non faccia bene ne' per il completamento scolastico e nemmeno per l'ingresso nel mondo del lavoro. Conviene riflettere per capire anche le modifiche da apportare al nostro sistema dell'educazione''. il presidente della Regione ha rIcordato quindi ''la riuscita'' dei tirocini del progetto regionale Giovani Si', con i ragazzi ''che per un terzo hanno trovato lavoro''.(ANSA). YAD 11-GIU-13 16:05 NNN</w:t>
      </w:r>
    </w:p>
    <w:sectPr>
      <w:headerReference w:type="default" r:id="rId3"/>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45440</wp:posOffset>
              </wp:positionH>
              <wp:positionV relativeFrom="paragraph">
                <wp:posOffset>310515</wp:posOffset>
              </wp:positionV>
              <wp:extent cx="4577080" cy="690880"/>
              <wp:effectExtent l="0" t="0" r="0" b="0"/>
              <wp:wrapNone/>
              <wp:docPr id="3" name="Frame4"/>
              <a:graphic xmlns:a="http://schemas.openxmlformats.org/drawingml/2006/main">
                <a:graphicData uri="http://schemas.microsoft.com/office/word/2010/wordprocessingShape">
                  <wps:wsp>
                    <wps:cNvSpPr txBox="1"/>
                    <wps:spPr>
                      <a:xfrm>
                        <a:off x="0" y="0"/>
                        <a:ext cx="45770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360.4pt;height:54.4pt;mso-wrap-distance-left:9.05pt;mso-wrap-distance-right:9.05pt;mso-wrap-distance-top:0pt;mso-wrap-distance-bottom:0pt;margin-top:24.45pt;mso-position-vertical-relative:text;margin-left:-27.2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226560</wp:posOffset>
              </wp:positionH>
              <wp:positionV relativeFrom="paragraph">
                <wp:posOffset>310515</wp:posOffset>
              </wp:positionV>
              <wp:extent cx="2176780" cy="690880"/>
              <wp:effectExtent l="0" t="0" r="0" b="0"/>
              <wp:wrapNone/>
              <wp:docPr id="4" name="Frame3"/>
              <a:graphic xmlns:a="http://schemas.openxmlformats.org/drawingml/2006/main">
                <a:graphicData uri="http://schemas.microsoft.com/office/word/2010/wordprocessingShape">
                  <wps:wsp>
                    <wps:cNvSpPr txBox="1"/>
                    <wps:spPr>
                      <a:xfrm>
                        <a:off x="0" y="0"/>
                        <a:ext cx="21767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171.4pt;height:54.4pt;mso-wrap-distance-left:9.05pt;mso-wrap-distance-right:9.05pt;mso-wrap-distance-top:0pt;mso-wrap-distance-bottom:0pt;margin-top:24.45pt;mso-position-vertical-relative:text;margin-left:332.8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45440</wp:posOffset>
              </wp:positionH>
              <wp:positionV relativeFrom="paragraph">
                <wp:posOffset>996315</wp:posOffset>
              </wp:positionV>
              <wp:extent cx="6748780" cy="9292590"/>
              <wp:effectExtent l="0" t="0" r="0" b="0"/>
              <wp:wrapNone/>
              <wp:docPr id="5" name="Frame2"/>
              <a:graphic xmlns:a="http://schemas.openxmlformats.org/drawingml/2006/main">
                <a:graphicData uri="http://schemas.microsoft.com/office/word/2010/wordprocessingShape">
                  <wps:wsp>
                    <wps:cNvSpPr txBox="1"/>
                    <wps:spPr>
                      <a:xfrm>
                        <a:off x="0" y="0"/>
                        <a:ext cx="6748780" cy="9292590"/>
                      </a:xfrm>
                      <a:prstGeom prst="rect"/>
                      <a:solidFill>
                        <a:srgbClr val="FFFFFF"/>
                      </a:solidFill>
                      <a:ln w="5080">
                        <a:solidFill>
                          <a:srgbClr val="000000"/>
                        </a:solidFill>
                      </a:ln>
                    </wps:spPr>
                    <wps:txbx>
                      <w:txbxContent>
                        <w:p>
                          <w:pPr>
                            <w:pStyle w:val="Normal"/>
                            <w:tabs>
                              <w:tab w:val="clear" w:pos="708"/>
                              <w:tab w:val="left" w:pos="10440" w:leader="none"/>
                            </w:tabs>
                            <w:ind w:right="195" w:hanging="0"/>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531.4pt;height:731.7pt;mso-wrap-distance-left:9.05pt;mso-wrap-distance-right:9.05pt;mso-wrap-distance-top:0pt;mso-wrap-distance-bottom:0pt;margin-top:78.45pt;mso-position-vertical-relative:text;margin-left:-27.2pt;mso-position-horizontal-relative:text">
              <v:textbox inset="0.0944444444444444in,0.0444444444444444in,0.0944444444444444in,0.0444444444444444in">
                <w:txbxContent>
                  <w:p>
                    <w:pPr>
                      <w:pStyle w:val="Normal"/>
                      <w:tabs>
                        <w:tab w:val="clear" w:pos="708"/>
                        <w:tab w:val="left" w:pos="10440" w:leader="none"/>
                      </w:tabs>
                      <w:ind w:right="195"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42:00Z</dcterms:created>
  <dc:creator>Preferred Customer</dc:creator>
  <dc:description/>
  <cp:keywords/>
  <dc:language>en-US</dc:language>
  <cp:lastModifiedBy>Preferred Customer</cp:lastModifiedBy>
  <cp:lastPrinted>2010-06-18T12:16:00Z</cp:lastPrinted>
  <dcterms:modified xsi:type="dcterms:W3CDTF">2013-06-12T09:16:00Z</dcterms:modified>
  <cp:revision>6</cp:revision>
  <dc:subject/>
  <dc:title> </dc:title>
</cp:coreProperties>
</file>