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753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/0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I:GALGANI(UNIONCAMERE), BASTA CON ORTICELLI E CARROZZONI</w:t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-8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RISI:GALGANI(UNIONCAMERE), BASTA CON ORTICELLI E CARROZZONI (ANSA) - FIRENZE, 11 GIU - Per le Camere di commercio ''non e' piu' tempo di coltivare orti e orticelli e finanziare carrozzoni''. Lo ha affermato Vasco Galgani, presidente di Unioncamere Toscana, intervenendo alla presentazione del rapporto Irpet-Unioncamere sull'economia regionale. Galgani ha invitato a rendere ''ancora piu' virtuoso'' l'intervento del sistema camerale, riuscendo a ''superare piccoli tornaconti, giochetti, scardinare rendite di posizione che non portano benefici alle imprese: non possiamo permetterci che le risorse vadano disperse in mille rivoli''. Allo stesso modo, secondo il presidente di Unioncamere, serve un cambio di passo da parte delle istituzioni: ''Si metta il lavoro al primo posto dell'agenda europea nel prossimo vertice del 27 e 28 giugno, si cancelli l'aumento dell'Iva che altrimenti scatterebbe fra 20 giorni, e la Toscana si impegni sulla strada dello sviluppo, a iniziare da quel grande sforzo per l'ammodernamento infrastrutturale del territorio, elemento cardine senza il quale nessuna crescita economica e sociale sara' possibile''.(ANSA). YAD 11-GIU-13 16:07 NNN</w:t>
      </w:r>
    </w:p>
    <w:sectPr>
      <w:headerReference w:type="default" r:id="rId3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2:00Z</dcterms:created>
  <dc:creator>Preferred Customer</dc:creator>
  <dc:description/>
  <cp:keywords/>
  <dc:language>en-US</dc:language>
  <cp:lastModifiedBy>Preferred Customer</cp:lastModifiedBy>
  <cp:lastPrinted>2010-06-18T12:16:00Z</cp:lastPrinted>
  <dcterms:modified xsi:type="dcterms:W3CDTF">2013-06-12T09:18:00Z</dcterms:modified>
  <cp:revision>7</cp:revision>
  <dc:subject/>
  <dc:title> </dc:title>
</cp:coreProperties>
</file>