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753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6753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Arial" w:ascii="Arial" w:hAnsi="Arial"/>
                              </w:rPr>
                              <w:t>11/06/201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cs="Arial" w:ascii="Arial" w:hAnsi="Arial"/>
                        </w:rPr>
                        <w:t>11/06/2013</w:t>
                      </w:r>
                    </w:p>
                  </w:txbxContent>
                </v:textbox>
                <w10:wrap type="none"/>
              </v:rect>
            </w:pict>
          </mc:Fallback>
        </mc:AlternateContent>
      </w:r>
    </w:p>
    <w:p>
      <w:pPr>
        <w:pStyle w:val="Normal"/>
        <w:rPr/>
      </w:pPr>
      <w:r>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s>
        <w:ind w:right="-82" w:hanging="0"/>
        <w:jc w:val="both"/>
        <w:rPr>
          <w:rFonts w:ascii="Arial" w:hAnsi="Arial" w:cs="Arial"/>
          <w:b/>
          <w:b/>
          <w:bCs/>
          <w:color w:val="000000"/>
        </w:rPr>
      </w:pPr>
      <w:r>
        <w:rPr>
          <w:rFonts w:cs="Arial" w:ascii="Arial" w:hAnsi="Arial"/>
          <w:b/>
          <w:bCs/>
          <w:color w:val="000000"/>
        </w:rPr>
        <w:t>CRISI: MONACI, PER IMPRESE TOSCANE RIFORMARE E SEMPLIFICARE</w:t>
      </w:r>
    </w:p>
    <w:p>
      <w:pPr>
        <w:pStyle w:val="Normal"/>
        <w:tabs>
          <w:tab w:val="clear" w:pos="708"/>
          <w:tab w:val="left" w:pos="180" w:leader="none"/>
        </w:tabs>
        <w:ind w:right="-82" w:hanging="0"/>
        <w:jc w:val="both"/>
        <w:rPr>
          <w:rFonts w:ascii="Arial" w:hAnsi="Arial" w:cs="Arial"/>
          <w:bCs/>
          <w:color w:val="000000"/>
        </w:rPr>
      </w:pPr>
      <w:r>
        <w:rPr>
          <w:rFonts w:cs="Arial" w:ascii="Arial" w:hAnsi="Arial"/>
          <w:bCs/>
          <w:color w:val="000000"/>
        </w:rPr>
        <w:t>CRISI: MONACI, PER IMPRESE TOSCANE RIFORMARE E SEMPLIFICARE (ANSA) - FIRENZE, 11 GIU - Riforme e semplificazioni per aiutare le imprese toscane: queste le proposte di Alberto Monaci, presidente del Consiglio regionale, intervenuto oggi alla presentazione del rapporto Irpet-Unioncamere sull'economia toscana. Secondo Monaci innanzitutto serve riformare lo strumento pubblico regionale per la promozione ed internazionalizzazione delle imprese, ''perche' se la ripresa dipendera' ancora dall'export sia possibile incrementare la presenza toscana sui mercati esteri''. Quindi, ha sottolineato il presidente dell'assemblea toscana, ''aggiornare il quadro normativo regionale in materia di governo del territorio'' affinche' sia chiaro ed univoco, ''perche' solo cosi' si potranno attrarre investimenti, con la chiarezza delle norme e delle procedure, in un'ottica di recupero e riuso che salvaguardi il territorio''. Infine, proseguire con la semplificazione, ''magari attraverso Stati generali in cui vi sia un confronto fra Regione e necessita' delle imprese''. Monaci ha inoltre chiesto un rilancio della sanita' toscana ''come fattore di Pil, attraverso una riorganizzazione che liberi risorse per investire sulle eccellenze per attrarre risorse dall'esterno'', e ha portato l’impegno del Consiglio regionale a fare la propria parte, con la discussione del Pit che ''non avra' dilungamenti strumentali'', e la nuova legge urbanistica,, concludendo con un appello alle banche affinche' ''smettano di comportarsi da promotori finanziari e tornino a fare i consulenti degli imprenditori'', con Fidi Toscana in ''un ruolo di portatore di garanzie, evitando il rischio di assomigliare ad una banca''.(ANSA). YAD 11-GIU-13 16:37 NNN</w:t>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Preferred Customer</dc:creator>
  <dc:description/>
  <cp:keywords/>
  <dc:language>en-US</dc:language>
  <cp:lastModifiedBy>Preferred Customer</cp:lastModifiedBy>
  <cp:lastPrinted>2010-06-18T12:16:00Z</cp:lastPrinted>
  <dcterms:modified xsi:type="dcterms:W3CDTF">2013-06-12T09:19:00Z</dcterms:modified>
  <cp:revision>5</cp:revision>
  <dc:subject/>
  <dc:title> </dc:title>
</cp:coreProperties>
</file>