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0936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09365" cy="5130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04/07/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04/07/2013</w:t>
                      </w:r>
                    </w:p>
                  </w:txbxContent>
                </v:textbox>
                <w10:wrap type="none"/>
              </v:rect>
            </w:pict>
          </mc:Fallback>
        </mc:AlternateContent>
      </w:r>
    </w:p>
    <w:p>
      <w:pPr>
        <w:pStyle w:val="Normal"/>
        <w:tabs>
          <w:tab w:val="clear" w:pos="708"/>
          <w:tab w:val="left" w:pos="180" w:leader="none"/>
        </w:tabs>
        <w:ind w:right="-82" w:hanging="0"/>
        <w:jc w:val="both"/>
        <w:rPr>
          <w:rFonts w:ascii="Arial" w:hAnsi="Arial" w:cs="Arial"/>
          <w:bCs/>
          <w:color w:val="000000"/>
        </w:rPr>
      </w:pPr>
      <w:r>
        <w:rPr>
          <w:rFonts w:eastAsia="Arial" w:cs="Arial" w:ascii="Arial" w:hAnsi="Arial"/>
          <w:bCs/>
          <w:color w:val="000000"/>
        </w:rPr>
        <w:t xml:space="preserve"> </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FF0000"/>
        </w:rPr>
        <w:t>TOSCANA: EXPORT I TRIMESTRE 2013, RALLENTA TRAINO MERCATI INTERNAZIONALI</w:t>
        <w:br/>
      </w:r>
      <w:r>
        <w:rPr>
          <w:rFonts w:cs="Arial" w:ascii="Arial" w:hAnsi="Arial"/>
          <w:b/>
          <w:bCs/>
          <w:color w:val="000000"/>
        </w:rPr>
        <w:t>TOSCANA: EXPORT I TRIMESTRE 2013, RALLENTA TRAINO MERCATI INTERNAZIONALI MERCATI EUROPEI IN DIFFICOLTA', IN CRESCITA MEDIO ORIENTE E FAR-EAST Firenze, 4 lug. - (Adnkronos) - Le vendite all'estero della Toscana a prezzi correnti registrano, nel primo trimestre 2013, il segno meno (-0,6%), un risultato in linea con l'andamento nazionale (-0,7%). Su questa riduzione ha avuto un ruolo determinante la brusca contrazione dei valori nelle vendite di metalli preziosi (-28%), legati a fattori di natura prevalentemente finanziaria. Al netto di tali fattori, l'export regionale sarebbe in realta' ancora in crescita (+5,6%), seppure in deciso rallentamento rispetto all'ultimo trimestre 2012 (+9,2%). Tra i settori che maggiormente hanno contribuito all'incremento registrato nel I trimestre, la forte crescita (+51,7%) nei valori delle esportazioni di motori, turbine, generatori elettrici di elevatissimo valore medio unitario, il buon andamento di gioielleria e oreficeria (+14,7% nonostante la frenata nei prezzi dell'oro), chimica (+16,3%), concia e pelletteria (+6,3%), agroalimentare (+7,2%). La nota di aggiornamento sul commercio estero della Toscana nel I trimestre anno 2013, elaborata dall'Ufficio Studi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fotografa crescenti difficolta' delle esportazioni sul mercato europeo (Ue-27, -0,4%) ed una crescita della domanda estera concentrata esclusivamente nei paesi extra Ue (+10,9% sempre al netto dei metalli preziosi). (segue) (Red-Xio/Opr/Adnkronos) 04-LUG-13 12:32 NNNN</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FF0000"/>
        </w:rPr>
      </w:pPr>
      <w:r>
        <w:rPr>
          <w:rFonts w:cs="Arial" w:ascii="Arial" w:hAnsi="Arial"/>
          <w:b/>
          <w:bCs/>
          <w:color w:val="FF0000"/>
        </w:rPr>
      </w:r>
    </w:p>
    <w:p>
      <w:pPr>
        <w:pStyle w:val="Normal"/>
        <w:tabs>
          <w:tab w:val="clear" w:pos="708"/>
          <w:tab w:val="left" w:pos="180" w:leader="none"/>
        </w:tabs>
        <w:ind w:right="-82" w:hanging="0"/>
        <w:jc w:val="both"/>
        <w:rPr>
          <w:rFonts w:ascii="Arial" w:hAnsi="Arial" w:cs="Arial"/>
          <w:b/>
          <w:b/>
          <w:bCs/>
          <w:color w:val="FF0000"/>
        </w:rPr>
      </w:pPr>
      <w:r>
        <w:rPr>
          <w:rFonts w:cs="Arial" w:ascii="Arial" w:hAnsi="Arial"/>
          <w:b/>
          <w:bCs/>
          <w:color w:val="FF0000"/>
        </w:rPr>
      </w:r>
    </w:p>
    <w:p>
      <w:pPr>
        <w:pStyle w:val="Normal"/>
        <w:tabs>
          <w:tab w:val="clear" w:pos="708"/>
          <w:tab w:val="left" w:pos="180" w:leader="none"/>
        </w:tabs>
        <w:ind w:right="-82" w:hanging="0"/>
        <w:jc w:val="both"/>
        <w:rPr>
          <w:rFonts w:ascii="Arial" w:hAnsi="Arial" w:cs="Arial"/>
          <w:b/>
          <w:b/>
          <w:bCs/>
          <w:color w:val="FF0000"/>
        </w:rPr>
      </w:pPr>
      <w:r>
        <w:rPr>
          <w:rFonts w:cs="Arial" w:ascii="Arial" w:hAnsi="Arial"/>
          <w:b/>
          <w:bCs/>
          <w:color w:val="FF0000"/>
        </w:rPr>
      </w:r>
    </w:p>
    <w:p>
      <w:pPr>
        <w:pStyle w:val="Normal"/>
        <w:tabs>
          <w:tab w:val="clear" w:pos="708"/>
          <w:tab w:val="left" w:pos="180" w:leader="none"/>
        </w:tabs>
        <w:ind w:right="-82" w:hanging="0"/>
        <w:jc w:val="both"/>
        <w:rPr/>
      </w:pPr>
      <w:r>
        <w:rPr>
          <w:rFonts w:cs="Arial" w:ascii="Arial" w:hAnsi="Arial"/>
          <w:b/>
          <w:bCs/>
          <w:color w:val="FF0000"/>
        </w:rPr>
        <w:t>TOSCANA: EXPORT I TRIMESTRE 2013, RALLENTA TRAINO MERCATI INTERNAZIONALI (</w:t>
        <w:br/>
      </w:r>
      <w:r>
        <w:rPr>
          <w:rFonts w:cs="Arial" w:ascii="Arial" w:hAnsi="Arial"/>
          <w:b/>
          <w:bCs/>
          <w:color w:val="000000"/>
        </w:rPr>
        <w:t>TOSCANA: EXPORT I TRIMESTRE 2013, RALLENTA TRAINO MERCATI INTERNAZIONALI (4) (Adnkronos) - Le dinamiche territoriali. La nota dell'ufficio studi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fotografa una Toscana a due velocita'. Cinque territori su dieci registrano una crescita, mentre l'altra meta' evidenzia perduranti difficolta' sui mercati internazionali. Se Firenze e Massa Carrara devono parte della propria straordinaria crescita al contributo delle commesse di una grande impresa della meccanica, Arezzo si distingue per una crescita sostenuta dalle specializzazioni locali (oreficeria, in primis). Lucca torna in terreno positivo grazie a cartario, calzature e lapideo, seguita da Pisa. Fortemente negativo - al contrario - l'andamento degli altri territori, con particolare riferimento a Livorno e a Prato, in quest'ultimo caso in conseguenza di un vero e proprio crollo nelle vendite di tessuti, filati e abbigliamento. (Red-Xio/Opr/Adnkronos) 04-LUG-13 12:36 NNNN</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drawing>
          <wp:inline distT="0" distB="0" distL="0" distR="0">
            <wp:extent cx="3809365"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3809365" cy="513080"/>
                    </a:xfrm>
                    <a:prstGeom prst="rect">
                      <a:avLst/>
                    </a:prstGeom>
                  </pic:spPr>
                </pic:pic>
              </a:graphicData>
            </a:graphic>
          </wp:inline>
        </w:drawing>
      </w:r>
      <w:r>
        <w:rPr/>
        <w:t xml:space="preserve">              </w:t>
      </w:r>
      <w:r>
        <w:rPr>
          <w:rFonts w:cs="Arial" w:ascii="Arial" w:hAnsi="Arial"/>
        </w:rPr>
        <w:t>04/07/2013</w:t>
      </w:r>
    </w:p>
    <w:p>
      <w:pPr>
        <w:pStyle w:val="Normal"/>
        <w:rPr>
          <w:rFonts w:ascii="Arial" w:hAnsi="Arial" w:cs="Arial"/>
        </w:rPr>
      </w:pPr>
      <w:r>
        <w:rPr>
          <w:rFonts w:cs="Arial" w:ascii="Arial" w:hAnsi="Arial"/>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
          <w:bCs/>
          <w:color w:val="FF0000"/>
        </w:rPr>
        <w:t>TOSCANA: GALGANI, EXPORT IN CRESCITA NEL MONDO ARABO E NEL LONTANO ORIENTE</w:t>
        <w:br/>
      </w:r>
      <w:r>
        <w:rPr>
          <w:rFonts w:cs="Arial" w:ascii="Arial" w:hAnsi="Arial"/>
          <w:b/>
          <w:bCs/>
          <w:color w:val="000000"/>
        </w:rPr>
        <w:t>TOSCANA: GALGANI, EXPORT IN CRESCITA NEL MONDO ARABO E NEL LONTANO ORIENTE ''A FRONTE DI UNA SITUAZIONE DI OGGETTIVA DIFFICOLTA' DEL MERCATO UE'' Firenze, 4 lug. - (Adnkronos) - ''I dati sul commercio estero per il primo trimestre 2013 ancora una volta ci confermano il ruolo determinante giocato dai paesi extra-Ue, in particolare il mondo arabo e il lontano Oriente, a fronte di una situazione di oggettiva difficolta' del mercato Ue. Cuoio, pelletteria e prodotti di oreficeria, lapideo, apparecchiature elettriche ed elettroniche, chimica trainano la crescita delle esportazioni regionali in direzione dell'Oriente''. Lo sottolinea Vasco Galgani, presidente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commentando le cifre diffuse oggi. ''Fondamentale in questo momento - aggiunge Galgani - non perdere di vista gli obiettivi di rafforzamento della proiezione internazionale delle nostre imprese, con particolare riferimento a quelle di piccola dimensione. Pur rappresentando ancora un nucleo ridotto rispetto al complesso delle imprese esportatrici, una volta superate le barriere all'ingresso sui mercati internazionali queste realizzano performance non molto distanti da quelle di medie e grandi dimensioni''. ''Da qui l'importanza del credito a sostegno degli investimenti produttivi e commerciali e di servizi avanzati che favoriscano l'apertura internazionale delle nostre imprese'', conclude Galgani. (Red-Xio/Opr/Adnkronos) 04-LUG-13 12:38 NNNN</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sectPr>
      <w:headerReference w:type="default" r:id="rId4"/>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310515</wp:posOffset>
              </wp:positionV>
              <wp:extent cx="4577080" cy="690880"/>
              <wp:effectExtent l="0" t="0" r="0" b="0"/>
              <wp:wrapNone/>
              <wp:docPr id="4"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6560</wp:posOffset>
              </wp:positionH>
              <wp:positionV relativeFrom="paragraph">
                <wp:posOffset>310515</wp:posOffset>
              </wp:positionV>
              <wp:extent cx="2176780" cy="690880"/>
              <wp:effectExtent l="0" t="0" r="0" b="0"/>
              <wp:wrapNone/>
              <wp:docPr id="5"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96315</wp:posOffset>
              </wp:positionV>
              <wp:extent cx="6748780" cy="9292590"/>
              <wp:effectExtent l="0" t="0" r="0" b="0"/>
              <wp:wrapNone/>
              <wp:docPr id="6"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9:00Z</dcterms:created>
  <dc:creator>Preferred Customer</dc:creator>
  <dc:description/>
  <cp:keywords/>
  <dc:language>en-US</dc:language>
  <cp:lastModifiedBy>s.wiedenstritt</cp:lastModifiedBy>
  <cp:lastPrinted>2010-06-18T12:16:00Z</cp:lastPrinted>
  <dcterms:modified xsi:type="dcterms:W3CDTF">2013-07-04T11:01:00Z</dcterms:modified>
  <cp:revision>8</cp:revision>
  <dc:subject/>
  <dc:title> </dc:title>
</cp:coreProperties>
</file>