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44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9/04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9/04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XPORT: TOSCANA; +6,9% IN 2012, +2,5% NEL QUARTO TRIMESTRE (ANSA) 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RENZE, 29 APR - Le esportazioni toscane hanno chiuso il quarto trimestre 2012 con un +2,5% complessivo. E' quanto rileva il rapporto sul commercio estero della Toscana elaborato dall'Ufficio Studi di Unioncamere Toscana, secondo cui sui dodici mesi dell'anno, grazie al traino dei paesi extra-Ue, la crescita media delle vendite all'estero e' del 6,9%, contro una media nazionale del +3,7%. Beni energetici (prodotti petroliferi raffinati +42,9%), macchine di impiego generale (+23,2%) e metalli preziosi (+10,6%) che incidono per oltre la meta' della crescita delle esportazioni regionali. Avanza il sistema moda: +8,5% concia e pelletteria, +5,3% le calzature, +16,1% gioielleria e oreficeria. Crescono anche apparecchi elettrici (+23,6%), meccanica strumentale (+2%), chimica (+9,2%) e agroalimentare (+6,1%), mentre cedono navi e imbarcazioni (-42,2%), cicli e motocicli (-8,5%), prodotti tessili (-2,4%), elettronica (-9,8%) e cartario (-1,9%). Calano nel quarto trimestre le vendite nei mercati Ue (-4,9%, +0,1% sui dodici mesi), mentre i paesi europei non Ue per il 2012 rimangono in terreno positivo (+5,3%). Fuori dall'Europa crescono con forza Emirati Arabi Uniti (+57,8% nell'ultimo trimestre, +74,9% in media d'anno), Corea del Sud (+18,2% e +10,8%), Giappone (+12,6% e +21,2%) e infine la Cina (+18,2% e +3,4%). Nel continente americano si registra, nell'ultima parte dell'anno, un incremento delle esportazioni del +3,6%.(ANSA). YAD-GUN 29-APR-13 15:16 NNN</w:t>
      </w:r>
    </w:p>
    <w:sectPr>
      <w:headerReference w:type="default" r:id="rId3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5:00Z</dcterms:created>
  <dc:creator>Preferred Customer</dc:creator>
  <dc:description/>
  <cp:keywords/>
  <dc:language>en-US</dc:language>
  <cp:lastModifiedBy>Preferred Customer</cp:lastModifiedBy>
  <cp:lastPrinted>2013-04-29T14:49:00Z</cp:lastPrinted>
  <dcterms:modified xsi:type="dcterms:W3CDTF">2013-04-30T15:29:00Z</dcterms:modified>
  <cp:revision>7</cp:revision>
  <dc:subject/>
  <dc:title> </dc:title>
</cp:coreProperties>
</file>