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75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86753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rPr>
                            </w:pPr>
                            <w:r>
                              <w:rPr>
                                <w:rFonts w:cs="Arial" w:ascii="Arial" w:hAnsi="Arial"/>
                              </w:rPr>
                              <w:t>04/07/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04/07/2013</w:t>
                      </w:r>
                    </w:p>
                  </w:txbxContent>
                </v:textbox>
                <w10:wrap type="none"/>
              </v:rect>
            </w:pict>
          </mc:Fallback>
        </mc:AlternateContent>
      </w:r>
    </w:p>
    <w:p>
      <w:pPr>
        <w:pStyle w:val="Normal"/>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FF0000"/>
        </w:rPr>
        <w:t>EXPORT: TOSCANA, -0,7% 1/O TRIM. 2013, CALA PREZZO DELL'ORO</w:t>
        <w:br/>
      </w:r>
      <w:r>
        <w:rPr>
          <w:rFonts w:cs="Arial" w:ascii="Arial" w:hAnsi="Arial"/>
          <w:b/>
          <w:bCs/>
          <w:color w:val="000000"/>
        </w:rPr>
        <w:t>EXPORT: TOSCANA, -0,7% 1/O TRIM. 2013, CALA PREZZO DELL'ORO PER</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CRESCITA DEL 5,6% AL NETTO DEI METALLI PREZIOSI (ANSA) - FIRENZE, 4 LUG - Frena l'export toscano nel primo trimestre 2013: secondo i dati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Toscana, si legge in una nota di sintesi, le vendite all'estero a prezzi correnti registrano una flessione dello 0,6%, in linea col dato nazionale (-0,7%). Tuttavia, al netto della contrazione dei valori nelle vendite di metalli preziosi (-28%), legati a fattori di natura finanziaria, l'export regionale sarebbe ancora in crescita (+5,6%), sebbene minore rispetto al quarto trimestre 2012 (+9,2%). Tra i settori piu' vitali, si nota la forte crescita (+51,7%) nei valori delle esportazioni di motori, turbine, generatori elettrici di elevatissimo valore medio unitario, il buon andamento di gioielleria e oreficeria (+14,7% nonostante la frenata nei prezzi dell'oro), chimica (+16,3%), concia e pelletteria (+6,3%), agroalimentare (+7,2%). Male invece il comparto tessile (-12% filati, -10% tessuti), il legno (-25,2%), la cantieristica (-11,4%). La Toscana incontra difficolta' crescenti per le esportazioni sul mercato Ue (-0,4%) ed una crescita della domanda estera concentrata esclusivamente nei paesi extra-Ue (+10,9% al netto dei metalli preziosi).(ANSA). YAD 04-LUG-13 13:14 NNN</w:t>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pPr>
      <w:r>
        <w:rPr>
          <w:rFonts w:cs="Arial" w:ascii="Arial" w:hAnsi="Arial"/>
          <w:b/>
          <w:bCs/>
          <w:color w:val="FF0000"/>
        </w:rPr>
        <w:t>EXPORT: GALGANI, TOSCANA, MONDO ARABO E ORIENTE DETERMINANTI</w:t>
        <w:br/>
      </w:r>
      <w:r>
        <w:rPr>
          <w:rFonts w:cs="Arial" w:ascii="Arial" w:hAnsi="Arial"/>
          <w:b/>
          <w:bCs/>
          <w:color w:val="000000"/>
        </w:rPr>
        <w:t>EXPORT: GALGANI, TOSCANA, MONDO ARABO E ORIENTE DETERMINANTI (V. 'EXPORT, TOSCANA, -0,7%...' DELLE 13.14) (ANSA) - FIRENZE, 4 LUG - I dati sull'export toscano nel primo trimestre 2013 ''confermano il ruolo determinante giocato dai paesi extra-Ue, in particolare il mondo arabo e il lontano Oriente''. Lo ha dichiarato Vasco Galgani, presidente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Toscana, secondo cui e' ''fondamentale in questo momento non perdere di vista gli obiettivi di rafforzamento della proiezione internazionale delle nostre imprese, con particolare riferimento a quelle di piccola dimensione''. Secondo Galgani infatti le Pmi, ''pur rappresentando ancora un nucleo ridotto rispetto al complesso delle imprese esportatrici, una volta superate le 'barriere all'ingresso' sui mercati internazionali realizzano performance non molto distanti da quelle di medie e grandi dimensioni. Da qui l'importanza del credito a sostegno degli investimenti produttivi e commerciali e di servizi avanzati che favoriscano l'apertura internazionale delle nostre imprese''. Fra i paesi europei extra-Ue cresce l'export toscano in Turchia (+18,8%) e Russia, mentre fra i mercati extra-europei, a fronte del calo degli Usa (-5,1%), crescono con forza i flussi verso Arabia Saudita (+53,6%), Quatar (+41,4%), Emirati Arabi Uniti (+9%), Cina (+19,4%) e Giappone (+14,1%). Ancora in crescita l'Africa settentrionale (+39,3%), in particolare l'Algeria (+51,3%). Fra i paesi Ue sono significative le flessioni dell'export verso Francia (-6,6%) e Spagna (-3,9%). (ANSA). YAD-GRO 04-LUG-13 13:33 NNN</w:t>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pPr>
      <w:r>
        <w:rPr/>
        <w:drawing>
          <wp:inline distT="0" distB="0" distL="0" distR="0">
            <wp:extent cx="1867535"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4" r="-14" b="-54"/>
                    <a:stretch>
                      <a:fillRect/>
                    </a:stretch>
                  </pic:blipFill>
                  <pic:spPr bwMode="auto">
                    <a:xfrm>
                      <a:off x="0" y="0"/>
                      <a:ext cx="1867535" cy="486410"/>
                    </a:xfrm>
                    <a:prstGeom prst="rect">
                      <a:avLst/>
                    </a:prstGeom>
                  </pic:spPr>
                </pic:pic>
              </a:graphicData>
            </a:graphic>
          </wp:inline>
        </w:drawing>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pPr>
      <w:r>
        <w:rPr>
          <w:rFonts w:cs="Arial" w:ascii="Arial" w:hAnsi="Arial"/>
          <w:b/>
          <w:bCs/>
          <w:color w:val="FF0000"/>
        </w:rPr>
        <w:t>+++ ANSA TOSCANA: LE NOTIZIE DEL GIORNO - ORE 13:30 +++</w:t>
        <w:br/>
      </w:r>
      <w:r>
        <w:rPr>
          <w:rFonts w:cs="Arial" w:ascii="Arial" w:hAnsi="Arial"/>
          <w:b/>
          <w:bCs/>
          <w:color w:val="000000"/>
        </w:rPr>
        <w:t>GIOCONDA:3 RESTI COMPATIBILI ETA'MODELLA PRIMI RISULTATI ANALISI SU SCHELETRI TROVATI A FIRENZE Tre degli otto resti mortali trovati durante gli scavi nel convento di Sant'Orsola, nel centro di Firenze, sono compatibili con l'eta' di morte di Lisa Gherardini, la modella usata da Leonardo per il quadro della Gioconda. Sono i primi risultati degli esami compiuti sui resti dall'Universita' di Bologna. ''Si tratta di un primo importante risultato che mi ispira fiducia nel proseguo di questa complessa e affascinante indagine'', commenta Silvano Vinceti, responsabile della ricerca. ---. NASCONDEVANO MERCE IN TOMBINI, SEQUESTRATI OROLOGI FALSI Per sfuggire ai controlli nascondevano le buste con la merce contraffatta nei tombini della fognature intorno a piazza dei Miracoli a Pisa, ma una volante della polizia ha scoperto il trucco e, anche se non e' riuscita a bloccare lo straniero che si 'riforniva' e che e' riuscito a fuggire, ha sequestrato centinaia di orologi falsi. Le buste contenenti gli articoli contraffatti erano nascoste in una decina di tombini della zona con circa 400 orologi falsi di varie marche che sono stati sequestrati. ---. LIVORNO, PRESIDIO DAVANTI TRIBUNALE OGGI PRIMA UDIENZA PROCESSO A 22 IMPUTATI ASSEDIO PREFETTURA Alcuni rappresentanti del comitato cittadino 'Livorno non si piega' si sono riuniti stamani davanti al Tribunale di Livorno con lo striscione 'Solidarieta' per la liberta' di manifestazione'. In calendario oggi infatti c'e' la prima udienza del processo per l'assedio alla prefettura di Livorno del 2 dicembre scorso in cui risultano imputate 22 persone. ''Nel corso della manifestazione - spiegano - si verificarono atti di intemperanza che non ne inficiano il valore politico''. ---. EXPORT: TOSCANA, -0,7% 1/O TRIM. 2013, CALA PREZZO DELL'ORO</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CRESCITA DEL 5,6% AL NETTO DEI METALLI PREZIOSI Frena l'export toscano nel primo trimestre 2013: secondo i dati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Toscana, si legge in una nota di sintesi, le vendite all'estero a prezzi correnti registrano una flessione dello 0,6%, in linea col dato nazionale (-0,7%). Tuttavia, al netto della contrazione dei valori nelle vendite di metalli preziosi (-28%), legati a fattori di natura finanziaria, l'export regionale sarebbe ancora in crescita (+5,6%), sebbene minore rispetto al quarto trimestre 2012 (+9,2%). ---. FORENTINA: GOMEZ INTERESSA,MA NO ACCORDO DS VIOLA, NON CI SONO PRESUPPOSTI PER CHIUDERE TRATTATIVA ''Sgombriamo ogni dubbio: Mario Gomez e' un giocatore che ci interessa ma questo in questo momento con il Bayer Monaco non ci sono i presupposti per chiudere la trattativa. C'e' un fair play finanziario che la societa' vuole rispettare in determinati parametri''. Cosi' il ds della Fiorentina Daniele Prade' a margine della presentazione delle nuove maglie al centro sportivo di Firenze. (ANSA). FBB 04-LUG-13 13:31 NNN</w:t>
      </w:r>
    </w:p>
    <w:sectPr>
      <w:headerReference w:type="default" r:id="rId4"/>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310515</wp:posOffset>
              </wp:positionV>
              <wp:extent cx="4577080" cy="690880"/>
              <wp:effectExtent l="0" t="0" r="0" b="0"/>
              <wp:wrapNone/>
              <wp:docPr id="4"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26560</wp:posOffset>
              </wp:positionH>
              <wp:positionV relativeFrom="paragraph">
                <wp:posOffset>310515</wp:posOffset>
              </wp:positionV>
              <wp:extent cx="2176780" cy="690880"/>
              <wp:effectExtent l="0" t="0" r="0" b="0"/>
              <wp:wrapNone/>
              <wp:docPr id="5"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96315</wp:posOffset>
              </wp:positionV>
              <wp:extent cx="6748780" cy="9292590"/>
              <wp:effectExtent l="0" t="0" r="0" b="0"/>
              <wp:wrapNone/>
              <wp:docPr id="6"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9:00Z</dcterms:created>
  <dc:creator>Preferred Customer</dc:creator>
  <dc:description/>
  <cp:keywords/>
  <dc:language>en-US</dc:language>
  <cp:lastModifiedBy>s.wiedenstritt</cp:lastModifiedBy>
  <cp:lastPrinted>2010-06-18T12:16:00Z</cp:lastPrinted>
  <dcterms:modified xsi:type="dcterms:W3CDTF">2013-07-04T12:10:00Z</dcterms:modified>
  <cp:revision>8</cp:revision>
  <dc:subject/>
  <dc:title> </dc:title>
</cp:coreProperties>
</file>