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25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4254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29/04/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29/04/2013</w:t>
                      </w:r>
                    </w:p>
                  </w:txbxContent>
                </v:textbox>
                <w10:wrap type="none"/>
              </v:rect>
            </w:pict>
          </mc:Fallback>
        </mc:AlternateContent>
      </w:r>
    </w:p>
    <w:p>
      <w:pPr>
        <w:pStyle w:val="NormaleWeb"/>
        <w:jc w:val="both"/>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t xml:space="preserve">Toscana: Regione, 15 mln per promozione all'estero </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t>(ASCA) - Firenze, 24 apr - Nel 2013 la Toscana investira' quasi quindici milioni di euro nella promozione del sistema economico e nel turismo. Il bilancio di previsione dell'agenzia Toscana Promozione per il 2013, approvato dalla giunta su proposta degli assessori Gianfranco Simoncini, Cristina Scaletti e Gianni Salvadori, presto sara' all'esame del consiglio chiamato su questo a dare un parere. ''L'investimento in promozione - spiega l'assessore Simoncini - e' essenziale per la tenuta del sistema produttivo toscano, in una fase ancora difficile, dove l'unico settore in ripresa e' proprio l'export, cosi' come testimoniato dagli ultimi dati. Sono dati positivi, che vedono la Toscana registrare, nel 2012, un +6,9%, a fronte di un +3,7% nazionale, in netto recupero anche rispetto al periodo precedente la crisi (+13% rispetto al 2008). Anche sul fronte del turismo, la Toscana ha dimostrato buone capacita' di tenuta, sia in termini di arrivi che di presenze, in netta controtendenza rispetto al resto del paese''. In questo contesto, per la Regione, e' centrale il ruolo di Toscana Promozione, l'agenzia regionale per la promozione economica di cui fa parte anche Unioncamere Toscana. L'assessore ne ha illustrato il bilancio, che per il 2013 complessivamente prevede un investimento di 14,9 milioni, di cui 10 a carico della Regione e 1,8 a carico di Unioncamere. Il resto e' il ricavato (1,8 milioni) dai rientri dell'attivita' dell'agenzia stessa per attivita' promozionale all'estero e servizi per le imprese. Di queste risorse circa il 40% riguarda il turismo, il 30% l'attivita' manifatturiera, il 20% l'agricoltura. afe/rus 241544 APR 13 NNNN</w:t>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5:00Z</dcterms:created>
  <dc:creator>Preferred Customer</dc:creator>
  <dc:description/>
  <cp:keywords/>
  <dc:language>en-US</dc:language>
  <cp:lastModifiedBy>Preferred Customer</cp:lastModifiedBy>
  <cp:lastPrinted>2013-04-29T14:49:00Z</cp:lastPrinted>
  <dcterms:modified xsi:type="dcterms:W3CDTF">2013-04-30T15:32:00Z</dcterms:modified>
  <cp:revision>8</cp:revision>
  <dc:subject/>
  <dc:title> </dc:title>
</cp:coreProperties>
</file>