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387985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bidi="en-US"/>
        </w:rPr>
        <w:t>http://www.tosc.cgil.it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3780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4T14:10:00Z</dcterms:modified>
  <cp:revision>13</cp:revision>
  <dc:subject/>
  <dc:title> </dc:title>
</cp:coreProperties>
</file>