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0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ww.firenzepos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www.firenzepos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8560" cy="342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589661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5800090" cy="66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5723890" cy="78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45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http://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GB"/>
        </w:rPr>
        <w:t>www.firenzepost.i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br/>
        <w:br/>
        <w:br/>
      </w:r>
      <w:r>
        <w:rPr/>
        <w:drawing>
          <wp:inline distT="0" distB="0" distL="0" distR="0">
            <wp:extent cx="5847715" cy="3296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sectPr>
      <w:headerReference w:type="default" r:id="rId10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8:45:00Z</dcterms:modified>
  <cp:revision>4</cp:revision>
  <dc:subject/>
  <dc:title> </dc:title>
</cp:coreProperties>
</file>