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88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 www.iltirreno.gelocal.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 www.iltirreno.gelocal.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81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18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9:29:00Z</dcterms:modified>
  <cp:revision>4</cp:revision>
  <dc:subject/>
  <dc:title> </dc:title>
</cp:coreProperties>
</file>