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4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www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ww.intoscana.it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www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ww.intoscana.it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383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4896485" cy="3056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24050" cy="465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http://www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ww.intoscana.it/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drawing>
          <wp:inline distT="0" distB="0" distL="0" distR="0">
            <wp:extent cx="4933315" cy="309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8:36:00Z</dcterms:modified>
  <cp:revision>6</cp:revision>
  <dc:subject/>
  <dc:title> </dc:title>
</cp:coreProperties>
</file>