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MODELLO RICHIESTA DI ACCESSO CIVIC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I SENSI DELL’ART. 5, COMMA 1, DEL D. LGS. 14/03/2013, N. 33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  <w:t xml:space="preserve">Al Responsabile della prevenzion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  <w:t xml:space="preserve">corruzione e della trasparenza di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  <w:t>Unioncamere Toscana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  <w:t>Via Lorenzo il Magnifico 2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  <w:t>50129 FIRENZ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  <w:t>Pec: unioncameretoscana@legalmail.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 nato/a a _______________________ il _________________, C.F.________________________ residente in ______________________ (Prov. ____), Via _____________________________________, tel. ________________________ e–mail e/o posta elettronica certificata 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Ai sensi dell’art. 5, comma 1, del D.Lgs. n. 33/20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ai sensi dell’art. 5, comma 1, del D.Lgs. n. 33/2013, la pubblicazione del seguente/i dato/i – documento/i – informazione/i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e la contestuale comunicazione al/alla medesimo/a dell’avvenuta pubblicazione, indicando il collegamento ipertestuale a quanto oggetto dell’istanz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dirizzo per le comunicazioni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chiara di essere a conoscenza che, avverso la decisione del Responsabile della prevenzione della corruzione e della trasparenza, può essere proposto ricorso al TAR ai sensi dell'art. 116 del Codice del processo amministrativ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llega alla presente copia del documento di identità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uogo e data ________________________________</w:t>
      </w:r>
    </w:p>
    <w:p>
      <w:pPr>
        <w:pStyle w:val="Normal"/>
        <w:spacing w:lineRule="auto" w:line="276"/>
        <w:ind w:left="5664" w:firstLine="708"/>
        <w:rPr/>
      </w:pPr>
      <w:r>
        <w:rPr/>
      </w:r>
    </w:p>
    <w:p>
      <w:pPr>
        <w:pStyle w:val="Normal"/>
        <w:spacing w:lineRule="auto" w:line="276"/>
        <w:ind w:left="5664" w:firstLine="708"/>
        <w:rPr/>
      </w:pPr>
      <w:r>
        <w:rPr/>
        <w:t>IL RICHIEDE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</w:t>
      </w:r>
      <w:r>
        <w:rPr>
          <w:iCs/>
          <w:sz w:val="18"/>
          <w:szCs w:val="18"/>
        </w:rPr>
        <w:t>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serire l’indirizzo (preferibilmente di posta elettronica certificata o e-mail) al quale si chiede che venga inviato il riscontro alla presente ista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7:00Z</dcterms:created>
  <dc:creator>Alberto Donnini</dc:creator>
  <dc:description/>
  <dc:language>en-US</dc:language>
  <cp:lastModifiedBy>Franco Natali</cp:lastModifiedBy>
  <cp:lastPrinted>2018-01-24T12:56:00Z</cp:lastPrinted>
  <dcterms:modified xsi:type="dcterms:W3CDTF">2018-01-25T14:47:00Z</dcterms:modified>
  <cp:revision>2</cp:revision>
  <dc:subject/>
  <dc:title/>
</cp:coreProperties>
</file>