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ODELLO RICHIESTA DI ACCESSO GENERALIZZATO </w:t>
      </w:r>
    </w:p>
    <w:p>
      <w:pPr>
        <w:pStyle w:val="Normal"/>
        <w:jc w:val="center"/>
        <w:rPr/>
      </w:pPr>
      <w:r>
        <w:rPr>
          <w:b/>
        </w:rPr>
        <w:t>AI SENSI DELL’ART. 5, COMMA 2, DEL D. LGS. 14/03/2013, N. 33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ab/>
        <w:t>Unioncamere Toscan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Via Lorenzo il Magnifico 2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50129 FIRENZ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Pec: unioncameretoscana@legal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 nato/a a _______________________ il _________________, C.F.________________________ residente in ______________________ (Prov. ____), Via _____________________________________, tel. ________________________ e–mail e/o posta elettronica certificata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i sensi dell’art. 5, comma 2, del D.Lgs. n. 3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accesso al/ai seguente/i dato/i – documento/i – informazione/i (</w:t>
      </w:r>
      <w:r>
        <w:rPr>
          <w:i/>
        </w:rPr>
        <w:t>inserire gli elementi utili all’identificazione di quanto richiesto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odalità con cui si intende ricevere la documentazione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a conoscenza ch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ella presente domanda sarà data notizia a eventuali soggetti controinteressati, che possono presentare motivata opposizione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nel caso di diniego totale o parziale all’accesso, o di mancata risposta entro i termini di legge, è possibile presentare richiesta di riesame al Responsabile per la prevenzione della corruzione e della trasparenza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vverso la decisione dell’Ufficio competente o, in caso di richiesta di riesame, avverso quella del Responsabile della prevenzione della corruzione e della trasparenza, può essere proposto ricorso al TAR ai sensi dell'art. 116 del Codice del proces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ga alla presente copia del documento di ident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RICHIED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anza è assegnata all’Ufficio che detiene i dati, le informazioni o i docum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generalizzato non deve essere motivata ma occorre identificare in maniera chiara e puntuale i documenti/informazioni/dati per i quali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7:00Z</dcterms:created>
  <dc:creator>Alberto Donnini</dc:creator>
  <dc:description/>
  <dc:language>en-US</dc:language>
  <cp:lastModifiedBy>Franco Natali</cp:lastModifiedBy>
  <cp:lastPrinted>2018-01-24T15:03:00Z</cp:lastPrinted>
  <dcterms:modified xsi:type="dcterms:W3CDTF">2018-01-25T14:47:00Z</dcterms:modified>
  <cp:revision>2</cp:revision>
  <dc:subject/>
  <dc:title/>
</cp:coreProperties>
</file>